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8135" cy="38982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898440"/>
                          <a:chOff x="0" y="0"/>
                          <a:chExt cx="2858040" cy="38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040" cy="389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2747520" cy="240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160848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926640"/>
                                <a:ext cx="1499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niversity Ave  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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152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th St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th St.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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80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5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676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7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040" y="63360"/>
                                <a:ext cx="45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2th 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5160"/>
                              <a:ext cx="285804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0"/>
                                <a:ext cx="15386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0" y="0"/>
                                  <a:ext cx="302400" cy="105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8140">
                                      <a:moveTo>
                                        <a:pt x="2340" y="0"/>
                                      </a:moveTo>
                                      <a:cubicBezTo>
                                        <a:pt x="2333" y="40"/>
                                        <a:pt x="2336" y="83"/>
                                        <a:pt x="2320" y="120"/>
                                      </a:cubicBezTo>
                                      <a:cubicBezTo>
                                        <a:pt x="2302" y="164"/>
                                        <a:pt x="2267" y="200"/>
                                        <a:pt x="2240" y="240"/>
                                      </a:cubicBezTo>
                                      <a:cubicBezTo>
                                        <a:pt x="2173" y="340"/>
                                        <a:pt x="2107" y="440"/>
                                        <a:pt x="2040" y="540"/>
                                      </a:cubicBezTo>
                                      <a:cubicBezTo>
                                        <a:pt x="2027" y="560"/>
                                        <a:pt x="2008" y="577"/>
                                        <a:pt x="2000" y="600"/>
                                      </a:cubicBezTo>
                                      <a:cubicBezTo>
                                        <a:pt x="1993" y="620"/>
                                        <a:pt x="1993" y="644"/>
                                        <a:pt x="1980" y="660"/>
                                      </a:cubicBezTo>
                                      <a:cubicBezTo>
                                        <a:pt x="1965" y="679"/>
                                        <a:pt x="1940" y="687"/>
                                        <a:pt x="1920" y="700"/>
                                      </a:cubicBezTo>
                                      <a:cubicBezTo>
                                        <a:pt x="1901" y="756"/>
                                        <a:pt x="1901" y="773"/>
                                        <a:pt x="1860" y="820"/>
                                      </a:cubicBezTo>
                                      <a:cubicBezTo>
                                        <a:pt x="1822" y="862"/>
                                        <a:pt x="1765" y="889"/>
                                        <a:pt x="1740" y="940"/>
                                      </a:cubicBezTo>
                                      <a:cubicBezTo>
                                        <a:pt x="1679" y="1063"/>
                                        <a:pt x="1717" y="995"/>
                                        <a:pt x="1620" y="1140"/>
                                      </a:cubicBezTo>
                                      <a:cubicBezTo>
                                        <a:pt x="1607" y="1160"/>
                                        <a:pt x="1588" y="1177"/>
                                        <a:pt x="1580" y="1200"/>
                                      </a:cubicBezTo>
                                      <a:cubicBezTo>
                                        <a:pt x="1503" y="1430"/>
                                        <a:pt x="1455" y="1595"/>
                                        <a:pt x="1420" y="1840"/>
                                      </a:cubicBezTo>
                                      <a:cubicBezTo>
                                        <a:pt x="1413" y="1960"/>
                                        <a:pt x="1408" y="2080"/>
                                        <a:pt x="1400" y="2200"/>
                                      </a:cubicBezTo>
                                      <a:cubicBezTo>
                                        <a:pt x="1384" y="2435"/>
                                        <a:pt x="1375" y="2675"/>
                                        <a:pt x="1120" y="2760"/>
                                      </a:cubicBezTo>
                                      <a:cubicBezTo>
                                        <a:pt x="1100" y="2780"/>
                                        <a:pt x="1082" y="2803"/>
                                        <a:pt x="1060" y="2820"/>
                                      </a:cubicBezTo>
                                      <a:cubicBezTo>
                                        <a:pt x="1022" y="2850"/>
                                        <a:pt x="974" y="2866"/>
                                        <a:pt x="940" y="2900"/>
                                      </a:cubicBezTo>
                                      <a:cubicBezTo>
                                        <a:pt x="868" y="2972"/>
                                        <a:pt x="785" y="3043"/>
                                        <a:pt x="700" y="3100"/>
                                      </a:cubicBezTo>
                                      <a:cubicBezTo>
                                        <a:pt x="611" y="3234"/>
                                        <a:pt x="716" y="3103"/>
                                        <a:pt x="600" y="3180"/>
                                      </a:cubicBezTo>
                                      <a:cubicBezTo>
                                        <a:pt x="450" y="3280"/>
                                        <a:pt x="623" y="3212"/>
                                        <a:pt x="480" y="3260"/>
                                      </a:cubicBezTo>
                                      <a:cubicBezTo>
                                        <a:pt x="400" y="3340"/>
                                        <a:pt x="320" y="3420"/>
                                        <a:pt x="240" y="3500"/>
                                      </a:cubicBezTo>
                                      <a:cubicBezTo>
                                        <a:pt x="189" y="3551"/>
                                        <a:pt x="160" y="3620"/>
                                        <a:pt x="120" y="3680"/>
                                      </a:cubicBezTo>
                                      <a:cubicBezTo>
                                        <a:pt x="97" y="3715"/>
                                        <a:pt x="93" y="3760"/>
                                        <a:pt x="80" y="3800"/>
                                      </a:cubicBezTo>
                                      <a:cubicBezTo>
                                        <a:pt x="49" y="3892"/>
                                        <a:pt x="24" y="3986"/>
                                        <a:pt x="0" y="4080"/>
                                      </a:cubicBezTo>
                                      <a:cubicBezTo>
                                        <a:pt x="2" y="4104"/>
                                        <a:pt x="2" y="4292"/>
                                        <a:pt x="40" y="4360"/>
                                      </a:cubicBezTo>
                                      <a:cubicBezTo>
                                        <a:pt x="63" y="4402"/>
                                        <a:pt x="105" y="4434"/>
                                        <a:pt x="120" y="4480"/>
                                      </a:cubicBezTo>
                                      <a:cubicBezTo>
                                        <a:pt x="146" y="4559"/>
                                        <a:pt x="170" y="4593"/>
                                        <a:pt x="240" y="4640"/>
                                      </a:cubicBezTo>
                                      <a:cubicBezTo>
                                        <a:pt x="383" y="4854"/>
                                        <a:pt x="160" y="4529"/>
                                        <a:pt x="340" y="4760"/>
                                      </a:cubicBezTo>
                                      <a:cubicBezTo>
                                        <a:pt x="398" y="4834"/>
                                        <a:pt x="447" y="4921"/>
                                        <a:pt x="500" y="5000"/>
                                      </a:cubicBezTo>
                                      <a:cubicBezTo>
                                        <a:pt x="516" y="5024"/>
                                        <a:pt x="543" y="5038"/>
                                        <a:pt x="560" y="5060"/>
                                      </a:cubicBezTo>
                                      <a:cubicBezTo>
                                        <a:pt x="590" y="5098"/>
                                        <a:pt x="613" y="5140"/>
                                        <a:pt x="640" y="5180"/>
                                      </a:cubicBezTo>
                                      <a:cubicBezTo>
                                        <a:pt x="724" y="5306"/>
                                        <a:pt x="716" y="5474"/>
                                        <a:pt x="800" y="5600"/>
                                      </a:cubicBezTo>
                                      <a:cubicBezTo>
                                        <a:pt x="850" y="5851"/>
                                        <a:pt x="816" y="6108"/>
                                        <a:pt x="780" y="6360"/>
                                      </a:cubicBezTo>
                                      <a:cubicBezTo>
                                        <a:pt x="799" y="6643"/>
                                        <a:pt x="840" y="6920"/>
                                        <a:pt x="880" y="7200"/>
                                      </a:cubicBezTo>
                                      <a:cubicBezTo>
                                        <a:pt x="873" y="7340"/>
                                        <a:pt x="866" y="7480"/>
                                        <a:pt x="860" y="7620"/>
                                      </a:cubicBezTo>
                                      <a:cubicBezTo>
                                        <a:pt x="853" y="7793"/>
                                        <a:pt x="840" y="8140"/>
                                        <a:pt x="840" y="8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5386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6" h="6348">
                                      <a:moveTo>
                                        <a:pt x="0" y="1580"/>
                                      </a:moveTo>
                                      <a:cubicBezTo>
                                        <a:pt x="177" y="1757"/>
                                        <a:pt x="300" y="1988"/>
                                        <a:pt x="460" y="2180"/>
                                      </a:cubicBezTo>
                                      <a:cubicBezTo>
                                        <a:pt x="478" y="2202"/>
                                        <a:pt x="503" y="2218"/>
                                        <a:pt x="520" y="2240"/>
                                      </a:cubicBezTo>
                                      <a:cubicBezTo>
                                        <a:pt x="520" y="2240"/>
                                        <a:pt x="620" y="2390"/>
                                        <a:pt x="640" y="2420"/>
                                      </a:cubicBezTo>
                                      <a:cubicBezTo>
                                        <a:pt x="667" y="2460"/>
                                        <a:pt x="705" y="2494"/>
                                        <a:pt x="720" y="2540"/>
                                      </a:cubicBezTo>
                                      <a:cubicBezTo>
                                        <a:pt x="761" y="2664"/>
                                        <a:pt x="882" y="2746"/>
                                        <a:pt x="920" y="2860"/>
                                      </a:cubicBezTo>
                                      <a:cubicBezTo>
                                        <a:pt x="933" y="2900"/>
                                        <a:pt x="947" y="2940"/>
                                        <a:pt x="960" y="2980"/>
                                      </a:cubicBezTo>
                                      <a:cubicBezTo>
                                        <a:pt x="967" y="3000"/>
                                        <a:pt x="980" y="3040"/>
                                        <a:pt x="980" y="3040"/>
                                      </a:cubicBezTo>
                                      <a:cubicBezTo>
                                        <a:pt x="987" y="3333"/>
                                        <a:pt x="982" y="3627"/>
                                        <a:pt x="1000" y="3920"/>
                                      </a:cubicBezTo>
                                      <a:cubicBezTo>
                                        <a:pt x="1008" y="4048"/>
                                        <a:pt x="1245" y="4237"/>
                                        <a:pt x="1340" y="4300"/>
                                      </a:cubicBezTo>
                                      <a:cubicBezTo>
                                        <a:pt x="1463" y="4484"/>
                                        <a:pt x="1295" y="4259"/>
                                        <a:pt x="1440" y="4380"/>
                                      </a:cubicBezTo>
                                      <a:cubicBezTo>
                                        <a:pt x="1466" y="4401"/>
                                        <a:pt x="1478" y="4435"/>
                                        <a:pt x="1500" y="4460"/>
                                      </a:cubicBezTo>
                                      <a:cubicBezTo>
                                        <a:pt x="1551" y="4519"/>
                                        <a:pt x="1595" y="4577"/>
                                        <a:pt x="1660" y="4620"/>
                                      </a:cubicBezTo>
                                      <a:cubicBezTo>
                                        <a:pt x="1753" y="4760"/>
                                        <a:pt x="1700" y="4713"/>
                                        <a:pt x="1800" y="4780"/>
                                      </a:cubicBezTo>
                                      <a:cubicBezTo>
                                        <a:pt x="1853" y="4860"/>
                                        <a:pt x="1907" y="4940"/>
                                        <a:pt x="1960" y="5020"/>
                                      </a:cubicBezTo>
                                      <a:cubicBezTo>
                                        <a:pt x="1976" y="5044"/>
                                        <a:pt x="2003" y="5058"/>
                                        <a:pt x="2020" y="5080"/>
                                      </a:cubicBezTo>
                                      <a:cubicBezTo>
                                        <a:pt x="2076" y="5152"/>
                                        <a:pt x="2100" y="5214"/>
                                        <a:pt x="2160" y="5280"/>
                                      </a:cubicBezTo>
                                      <a:cubicBezTo>
                                        <a:pt x="2198" y="5322"/>
                                        <a:pt x="2249" y="5353"/>
                                        <a:pt x="2280" y="5400"/>
                                      </a:cubicBezTo>
                                      <a:cubicBezTo>
                                        <a:pt x="2348" y="5502"/>
                                        <a:pt x="2418" y="5612"/>
                                        <a:pt x="2520" y="5680"/>
                                      </a:cubicBezTo>
                                      <a:cubicBezTo>
                                        <a:pt x="2591" y="5787"/>
                                        <a:pt x="2543" y="5723"/>
                                        <a:pt x="2680" y="5860"/>
                                      </a:cubicBezTo>
                                      <a:cubicBezTo>
                                        <a:pt x="2714" y="5894"/>
                                        <a:pt x="2726" y="5946"/>
                                        <a:pt x="2760" y="5980"/>
                                      </a:cubicBezTo>
                                      <a:cubicBezTo>
                                        <a:pt x="2935" y="6155"/>
                                        <a:pt x="2713" y="5941"/>
                                        <a:pt x="2880" y="6080"/>
                                      </a:cubicBezTo>
                                      <a:cubicBezTo>
                                        <a:pt x="2949" y="6138"/>
                                        <a:pt x="2959" y="6186"/>
                                        <a:pt x="3060" y="6220"/>
                                      </a:cubicBezTo>
                                      <a:cubicBezTo>
                                        <a:pt x="3100" y="6233"/>
                                        <a:pt x="3140" y="6247"/>
                                        <a:pt x="3180" y="6260"/>
                                      </a:cubicBezTo>
                                      <a:cubicBezTo>
                                        <a:pt x="3200" y="6267"/>
                                        <a:pt x="3220" y="6273"/>
                                        <a:pt x="3240" y="6280"/>
                                      </a:cubicBezTo>
                                      <a:cubicBezTo>
                                        <a:pt x="3260" y="6287"/>
                                        <a:pt x="3280" y="6293"/>
                                        <a:pt x="3300" y="6300"/>
                                      </a:cubicBezTo>
                                      <a:cubicBezTo>
                                        <a:pt x="3320" y="6307"/>
                                        <a:pt x="3360" y="6320"/>
                                        <a:pt x="3360" y="6320"/>
                                      </a:cubicBezTo>
                                      <a:cubicBezTo>
                                        <a:pt x="3471" y="6312"/>
                                        <a:pt x="3612" y="6348"/>
                                        <a:pt x="3700" y="6260"/>
                                      </a:cubicBezTo>
                                      <a:cubicBezTo>
                                        <a:pt x="3809" y="6151"/>
                                        <a:pt x="3781" y="5959"/>
                                        <a:pt x="3880" y="5840"/>
                                      </a:cubicBezTo>
                                      <a:cubicBezTo>
                                        <a:pt x="3898" y="5818"/>
                                        <a:pt x="3923" y="5802"/>
                                        <a:pt x="3940" y="5780"/>
                                      </a:cubicBezTo>
                                      <a:cubicBezTo>
                                        <a:pt x="3993" y="5712"/>
                                        <a:pt x="4037" y="5603"/>
                                        <a:pt x="4100" y="5540"/>
                                      </a:cubicBezTo>
                                      <a:cubicBezTo>
                                        <a:pt x="4160" y="5480"/>
                                        <a:pt x="4209" y="5407"/>
                                        <a:pt x="4280" y="5360"/>
                                      </a:cubicBezTo>
                                      <a:cubicBezTo>
                                        <a:pt x="4368" y="5302"/>
                                        <a:pt x="4440" y="5227"/>
                                        <a:pt x="4520" y="5160"/>
                                      </a:cubicBezTo>
                                      <a:cubicBezTo>
                                        <a:pt x="4538" y="5145"/>
                                        <a:pt x="4562" y="5136"/>
                                        <a:pt x="4580" y="5120"/>
                                      </a:cubicBezTo>
                                      <a:cubicBezTo>
                                        <a:pt x="4665" y="5044"/>
                                        <a:pt x="4726" y="4962"/>
                                        <a:pt x="4820" y="4900"/>
                                      </a:cubicBezTo>
                                      <a:cubicBezTo>
                                        <a:pt x="4860" y="4780"/>
                                        <a:pt x="4939" y="4752"/>
                                        <a:pt x="5020" y="4680"/>
                                      </a:cubicBezTo>
                                      <a:cubicBezTo>
                                        <a:pt x="5098" y="4610"/>
                                        <a:pt x="5155" y="4517"/>
                                        <a:pt x="5240" y="4460"/>
                                      </a:cubicBezTo>
                                      <a:cubicBezTo>
                                        <a:pt x="5320" y="4340"/>
                                        <a:pt x="5309" y="4324"/>
                                        <a:pt x="5440" y="4280"/>
                                      </a:cubicBezTo>
                                      <a:cubicBezTo>
                                        <a:pt x="5517" y="4203"/>
                                        <a:pt x="5530" y="4205"/>
                                        <a:pt x="5620" y="4160"/>
                                      </a:cubicBezTo>
                                      <a:cubicBezTo>
                                        <a:pt x="5662" y="4139"/>
                                        <a:pt x="5724" y="4083"/>
                                        <a:pt x="5760" y="4060"/>
                                      </a:cubicBezTo>
                                      <a:cubicBezTo>
                                        <a:pt x="5785" y="4044"/>
                                        <a:pt x="5817" y="4039"/>
                                        <a:pt x="5840" y="4020"/>
                                      </a:cubicBezTo>
                                      <a:cubicBezTo>
                                        <a:pt x="5930" y="3948"/>
                                        <a:pt x="6011" y="3854"/>
                                        <a:pt x="6100" y="3780"/>
                                      </a:cubicBezTo>
                                      <a:cubicBezTo>
                                        <a:pt x="6177" y="3716"/>
                                        <a:pt x="6255" y="3656"/>
                                        <a:pt x="6340" y="3600"/>
                                      </a:cubicBezTo>
                                      <a:cubicBezTo>
                                        <a:pt x="6364" y="3584"/>
                                        <a:pt x="6378" y="3557"/>
                                        <a:pt x="6400" y="3540"/>
                                      </a:cubicBezTo>
                                      <a:cubicBezTo>
                                        <a:pt x="6438" y="3510"/>
                                        <a:pt x="6480" y="3487"/>
                                        <a:pt x="6520" y="3460"/>
                                      </a:cubicBezTo>
                                      <a:cubicBezTo>
                                        <a:pt x="6584" y="3417"/>
                                        <a:pt x="6639" y="3347"/>
                                        <a:pt x="6700" y="3300"/>
                                      </a:cubicBezTo>
                                      <a:cubicBezTo>
                                        <a:pt x="6738" y="3270"/>
                                        <a:pt x="6780" y="3247"/>
                                        <a:pt x="6820" y="3220"/>
                                      </a:cubicBezTo>
                                      <a:cubicBezTo>
                                        <a:pt x="6844" y="3204"/>
                                        <a:pt x="6858" y="3178"/>
                                        <a:pt x="6880" y="3160"/>
                                      </a:cubicBezTo>
                                      <a:cubicBezTo>
                                        <a:pt x="6960" y="3093"/>
                                        <a:pt x="7040" y="3027"/>
                                        <a:pt x="7120" y="2960"/>
                                      </a:cubicBezTo>
                                      <a:cubicBezTo>
                                        <a:pt x="7138" y="2945"/>
                                        <a:pt x="7162" y="2936"/>
                                        <a:pt x="7180" y="2920"/>
                                      </a:cubicBezTo>
                                      <a:cubicBezTo>
                                        <a:pt x="7222" y="2882"/>
                                        <a:pt x="7300" y="2800"/>
                                        <a:pt x="7300" y="2800"/>
                                      </a:cubicBezTo>
                                      <a:cubicBezTo>
                                        <a:pt x="7348" y="2657"/>
                                        <a:pt x="7280" y="2830"/>
                                        <a:pt x="7380" y="2680"/>
                                      </a:cubicBezTo>
                                      <a:cubicBezTo>
                                        <a:pt x="7392" y="2662"/>
                                        <a:pt x="7391" y="2639"/>
                                        <a:pt x="7400" y="2620"/>
                                      </a:cubicBezTo>
                                      <a:cubicBezTo>
                                        <a:pt x="7411" y="2599"/>
                                        <a:pt x="7430" y="2582"/>
                                        <a:pt x="7440" y="2560"/>
                                      </a:cubicBezTo>
                                      <a:cubicBezTo>
                                        <a:pt x="7481" y="2467"/>
                                        <a:pt x="7518" y="2341"/>
                                        <a:pt x="7540" y="2240"/>
                                      </a:cubicBezTo>
                                      <a:cubicBezTo>
                                        <a:pt x="7578" y="2068"/>
                                        <a:pt x="7584" y="1944"/>
                                        <a:pt x="7740" y="1840"/>
                                      </a:cubicBezTo>
                                      <a:cubicBezTo>
                                        <a:pt x="7930" y="1554"/>
                                        <a:pt x="8428" y="1577"/>
                                        <a:pt x="8720" y="1540"/>
                                      </a:cubicBezTo>
                                      <a:cubicBezTo>
                                        <a:pt x="9040" y="1500"/>
                                        <a:pt x="9355" y="1382"/>
                                        <a:pt x="9660" y="1280"/>
                                      </a:cubicBezTo>
                                      <a:cubicBezTo>
                                        <a:pt x="9704" y="1265"/>
                                        <a:pt x="9795" y="1200"/>
                                        <a:pt x="9840" y="1180"/>
                                      </a:cubicBezTo>
                                      <a:cubicBezTo>
                                        <a:pt x="10054" y="1085"/>
                                        <a:pt x="9884" y="1191"/>
                                        <a:pt x="10020" y="1100"/>
                                      </a:cubicBezTo>
                                      <a:cubicBezTo>
                                        <a:pt x="10069" y="1026"/>
                                        <a:pt x="10155" y="948"/>
                                        <a:pt x="10240" y="920"/>
                                      </a:cubicBezTo>
                                      <a:cubicBezTo>
                                        <a:pt x="10318" y="842"/>
                                        <a:pt x="10335" y="846"/>
                                        <a:pt x="10440" y="820"/>
                                      </a:cubicBezTo>
                                      <a:cubicBezTo>
                                        <a:pt x="10612" y="705"/>
                                        <a:pt x="10394" y="843"/>
                                        <a:pt x="10560" y="760"/>
                                      </a:cubicBezTo>
                                      <a:cubicBezTo>
                                        <a:pt x="10581" y="749"/>
                                        <a:pt x="10599" y="731"/>
                                        <a:pt x="10620" y="720"/>
                                      </a:cubicBezTo>
                                      <a:cubicBezTo>
                                        <a:pt x="10639" y="711"/>
                                        <a:pt x="10662" y="710"/>
                                        <a:pt x="10680" y="700"/>
                                      </a:cubicBezTo>
                                      <a:cubicBezTo>
                                        <a:pt x="10886" y="585"/>
                                        <a:pt x="10724" y="645"/>
                                        <a:pt x="10860" y="600"/>
                                      </a:cubicBezTo>
                                      <a:cubicBezTo>
                                        <a:pt x="10934" y="526"/>
                                        <a:pt x="11020" y="467"/>
                                        <a:pt x="11100" y="400"/>
                                      </a:cubicBezTo>
                                      <a:cubicBezTo>
                                        <a:pt x="11122" y="382"/>
                                        <a:pt x="11135" y="354"/>
                                        <a:pt x="11160" y="340"/>
                                      </a:cubicBezTo>
                                      <a:cubicBezTo>
                                        <a:pt x="11255" y="287"/>
                                        <a:pt x="11273" y="313"/>
                                        <a:pt x="11360" y="280"/>
                                      </a:cubicBezTo>
                                      <a:cubicBezTo>
                                        <a:pt x="11388" y="270"/>
                                        <a:pt x="11412" y="249"/>
                                        <a:pt x="11440" y="240"/>
                                      </a:cubicBezTo>
                                      <a:cubicBezTo>
                                        <a:pt x="11512" y="216"/>
                                        <a:pt x="11594" y="217"/>
                                        <a:pt x="11660" y="180"/>
                                      </a:cubicBezTo>
                                      <a:cubicBezTo>
                                        <a:pt x="11723" y="145"/>
                                        <a:pt x="11780" y="100"/>
                                        <a:pt x="11840" y="60"/>
                                      </a:cubicBezTo>
                                      <a:cubicBezTo>
                                        <a:pt x="11906" y="16"/>
                                        <a:pt x="11900" y="44"/>
                                        <a:pt x="11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520" y="173520"/>
                                  <a:ext cx="4622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0" h="36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5" y="45"/>
                                        <a:pt x="20" y="60"/>
                                      </a:cubicBezTo>
                                      <a:cubicBezTo>
                                        <a:pt x="35" y="75"/>
                                        <a:pt x="61" y="71"/>
                                        <a:pt x="80" y="80"/>
                                      </a:cubicBezTo>
                                      <a:cubicBezTo>
                                        <a:pt x="101" y="91"/>
                                        <a:pt x="119" y="109"/>
                                        <a:pt x="140" y="120"/>
                                      </a:cubicBezTo>
                                      <a:cubicBezTo>
                                        <a:pt x="306" y="203"/>
                                        <a:pt x="88" y="65"/>
                                        <a:pt x="260" y="180"/>
                                      </a:cubicBezTo>
                                      <a:cubicBezTo>
                                        <a:pt x="367" y="340"/>
                                        <a:pt x="227" y="147"/>
                                        <a:pt x="360" y="280"/>
                                      </a:cubicBezTo>
                                      <a:cubicBezTo>
                                        <a:pt x="377" y="297"/>
                                        <a:pt x="383" y="323"/>
                                        <a:pt x="400" y="340"/>
                                      </a:cubicBezTo>
                                      <a:cubicBezTo>
                                        <a:pt x="417" y="357"/>
                                        <a:pt x="442" y="364"/>
                                        <a:pt x="460" y="380"/>
                                      </a:cubicBezTo>
                                      <a:cubicBezTo>
                                        <a:pt x="545" y="456"/>
                                        <a:pt x="606" y="538"/>
                                        <a:pt x="700" y="600"/>
                                      </a:cubicBezTo>
                                      <a:cubicBezTo>
                                        <a:pt x="763" y="694"/>
                                        <a:pt x="881" y="781"/>
                                        <a:pt x="960" y="860"/>
                                      </a:cubicBezTo>
                                      <a:cubicBezTo>
                                        <a:pt x="1014" y="914"/>
                                        <a:pt x="1046" y="986"/>
                                        <a:pt x="1100" y="1040"/>
                                      </a:cubicBezTo>
                                      <a:cubicBezTo>
                                        <a:pt x="1220" y="1160"/>
                                        <a:pt x="1340" y="1280"/>
                                        <a:pt x="1460" y="1400"/>
                                      </a:cubicBezTo>
                                      <a:cubicBezTo>
                                        <a:pt x="1477" y="1417"/>
                                        <a:pt x="1484" y="1442"/>
                                        <a:pt x="1500" y="1460"/>
                                      </a:cubicBezTo>
                                      <a:cubicBezTo>
                                        <a:pt x="1566" y="1534"/>
                                        <a:pt x="1683" y="1614"/>
                                        <a:pt x="1740" y="1700"/>
                                      </a:cubicBezTo>
                                      <a:cubicBezTo>
                                        <a:pt x="1931" y="1987"/>
                                        <a:pt x="2177" y="2221"/>
                                        <a:pt x="2440" y="2440"/>
                                      </a:cubicBezTo>
                                      <a:cubicBezTo>
                                        <a:pt x="2637" y="2604"/>
                                        <a:pt x="2383" y="2403"/>
                                        <a:pt x="2540" y="2560"/>
                                      </a:cubicBezTo>
                                      <a:cubicBezTo>
                                        <a:pt x="2557" y="2577"/>
                                        <a:pt x="2582" y="2585"/>
                                        <a:pt x="2600" y="2600"/>
                                      </a:cubicBezTo>
                                      <a:cubicBezTo>
                                        <a:pt x="2797" y="2764"/>
                                        <a:pt x="2543" y="2563"/>
                                        <a:pt x="2700" y="2720"/>
                                      </a:cubicBezTo>
                                      <a:cubicBezTo>
                                        <a:pt x="2717" y="2737"/>
                                        <a:pt x="2742" y="2744"/>
                                        <a:pt x="2760" y="2760"/>
                                      </a:cubicBezTo>
                                      <a:cubicBezTo>
                                        <a:pt x="2864" y="2854"/>
                                        <a:pt x="2923" y="2930"/>
                                        <a:pt x="3000" y="3040"/>
                                      </a:cubicBezTo>
                                      <a:cubicBezTo>
                                        <a:pt x="3028" y="3079"/>
                                        <a:pt x="3046" y="3126"/>
                                        <a:pt x="3080" y="3160"/>
                                      </a:cubicBezTo>
                                      <a:cubicBezTo>
                                        <a:pt x="3120" y="3200"/>
                                        <a:pt x="3160" y="3240"/>
                                        <a:pt x="3200" y="3280"/>
                                      </a:cubicBezTo>
                                      <a:cubicBezTo>
                                        <a:pt x="3217" y="3297"/>
                                        <a:pt x="3223" y="3323"/>
                                        <a:pt x="3240" y="3340"/>
                                      </a:cubicBezTo>
                                      <a:cubicBezTo>
                                        <a:pt x="3257" y="3357"/>
                                        <a:pt x="3282" y="3364"/>
                                        <a:pt x="3300" y="3380"/>
                                      </a:cubicBezTo>
                                      <a:cubicBezTo>
                                        <a:pt x="3426" y="3492"/>
                                        <a:pt x="3412" y="3489"/>
                                        <a:pt x="3500" y="3620"/>
                                      </a:cubicBezTo>
                                      <a:cubicBezTo>
                                        <a:pt x="3518" y="3648"/>
                                        <a:pt x="3556" y="3656"/>
                                        <a:pt x="3580" y="3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1167840"/>
                                  <a:ext cx="40896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6" h="5108">
                                      <a:moveTo>
                                        <a:pt x="0" y="0"/>
                                      </a:moveTo>
                                      <a:cubicBezTo>
                                        <a:pt x="44" y="133"/>
                                        <a:pt x="100" y="260"/>
                                        <a:pt x="220" y="340"/>
                                      </a:cubicBezTo>
                                      <a:cubicBezTo>
                                        <a:pt x="247" y="380"/>
                                        <a:pt x="273" y="420"/>
                                        <a:pt x="300" y="460"/>
                                      </a:cubicBezTo>
                                      <a:cubicBezTo>
                                        <a:pt x="313" y="480"/>
                                        <a:pt x="327" y="500"/>
                                        <a:pt x="340" y="520"/>
                                      </a:cubicBezTo>
                                      <a:cubicBezTo>
                                        <a:pt x="352" y="538"/>
                                        <a:pt x="350" y="562"/>
                                        <a:pt x="360" y="580"/>
                                      </a:cubicBezTo>
                                      <a:cubicBezTo>
                                        <a:pt x="420" y="688"/>
                                        <a:pt x="427" y="687"/>
                                        <a:pt x="500" y="760"/>
                                      </a:cubicBezTo>
                                      <a:cubicBezTo>
                                        <a:pt x="548" y="903"/>
                                        <a:pt x="480" y="730"/>
                                        <a:pt x="580" y="880"/>
                                      </a:cubicBezTo>
                                      <a:cubicBezTo>
                                        <a:pt x="592" y="898"/>
                                        <a:pt x="591" y="921"/>
                                        <a:pt x="600" y="940"/>
                                      </a:cubicBezTo>
                                      <a:cubicBezTo>
                                        <a:pt x="611" y="961"/>
                                        <a:pt x="630" y="978"/>
                                        <a:pt x="640" y="1000"/>
                                      </a:cubicBezTo>
                                      <a:cubicBezTo>
                                        <a:pt x="657" y="1039"/>
                                        <a:pt x="680" y="1120"/>
                                        <a:pt x="680" y="1120"/>
                                      </a:cubicBezTo>
                                      <a:cubicBezTo>
                                        <a:pt x="666" y="1417"/>
                                        <a:pt x="635" y="1725"/>
                                        <a:pt x="700" y="2020"/>
                                      </a:cubicBezTo>
                                      <a:cubicBezTo>
                                        <a:pt x="727" y="2143"/>
                                        <a:pt x="824" y="2228"/>
                                        <a:pt x="900" y="2320"/>
                                      </a:cubicBezTo>
                                      <a:cubicBezTo>
                                        <a:pt x="964" y="2397"/>
                                        <a:pt x="1024" y="2475"/>
                                        <a:pt x="1080" y="2560"/>
                                      </a:cubicBezTo>
                                      <a:cubicBezTo>
                                        <a:pt x="1093" y="2580"/>
                                        <a:pt x="1122" y="2584"/>
                                        <a:pt x="1140" y="2600"/>
                                      </a:cubicBezTo>
                                      <a:cubicBezTo>
                                        <a:pt x="1225" y="2676"/>
                                        <a:pt x="1286" y="2758"/>
                                        <a:pt x="1380" y="2820"/>
                                      </a:cubicBezTo>
                                      <a:cubicBezTo>
                                        <a:pt x="1421" y="2942"/>
                                        <a:pt x="1519" y="3023"/>
                                        <a:pt x="1600" y="3120"/>
                                      </a:cubicBezTo>
                                      <a:cubicBezTo>
                                        <a:pt x="1649" y="3178"/>
                                        <a:pt x="1691" y="3242"/>
                                        <a:pt x="1740" y="3300"/>
                                      </a:cubicBezTo>
                                      <a:cubicBezTo>
                                        <a:pt x="1758" y="3322"/>
                                        <a:pt x="1783" y="3338"/>
                                        <a:pt x="1800" y="3360"/>
                                      </a:cubicBezTo>
                                      <a:cubicBezTo>
                                        <a:pt x="1867" y="3446"/>
                                        <a:pt x="1904" y="3524"/>
                                        <a:pt x="1980" y="3600"/>
                                      </a:cubicBezTo>
                                      <a:cubicBezTo>
                                        <a:pt x="2026" y="3737"/>
                                        <a:pt x="2075" y="3712"/>
                                        <a:pt x="2160" y="3840"/>
                                      </a:cubicBezTo>
                                      <a:cubicBezTo>
                                        <a:pt x="2216" y="3924"/>
                                        <a:pt x="2183" y="3883"/>
                                        <a:pt x="2260" y="3960"/>
                                      </a:cubicBezTo>
                                      <a:cubicBezTo>
                                        <a:pt x="2293" y="4058"/>
                                        <a:pt x="2377" y="4119"/>
                                        <a:pt x="2440" y="4200"/>
                                      </a:cubicBezTo>
                                      <a:cubicBezTo>
                                        <a:pt x="2470" y="4238"/>
                                        <a:pt x="2486" y="4286"/>
                                        <a:pt x="2520" y="4320"/>
                                      </a:cubicBezTo>
                                      <a:cubicBezTo>
                                        <a:pt x="2575" y="4375"/>
                                        <a:pt x="2632" y="4439"/>
                                        <a:pt x="2680" y="4500"/>
                                      </a:cubicBezTo>
                                      <a:cubicBezTo>
                                        <a:pt x="2724" y="4557"/>
                                        <a:pt x="2760" y="4620"/>
                                        <a:pt x="2800" y="4680"/>
                                      </a:cubicBezTo>
                                      <a:cubicBezTo>
                                        <a:pt x="2816" y="4704"/>
                                        <a:pt x="2842" y="4718"/>
                                        <a:pt x="2860" y="4740"/>
                                      </a:cubicBezTo>
                                      <a:cubicBezTo>
                                        <a:pt x="3017" y="4929"/>
                                        <a:pt x="2800" y="4680"/>
                                        <a:pt x="2920" y="4860"/>
                                      </a:cubicBezTo>
                                      <a:cubicBezTo>
                                        <a:pt x="2936" y="4884"/>
                                        <a:pt x="2960" y="4900"/>
                                        <a:pt x="2980" y="4920"/>
                                      </a:cubicBezTo>
                                      <a:cubicBezTo>
                                        <a:pt x="2987" y="4940"/>
                                        <a:pt x="2987" y="4964"/>
                                        <a:pt x="3000" y="4980"/>
                                      </a:cubicBezTo>
                                      <a:cubicBezTo>
                                        <a:pt x="3015" y="4999"/>
                                        <a:pt x="3042" y="5005"/>
                                        <a:pt x="3060" y="5020"/>
                                      </a:cubicBezTo>
                                      <a:cubicBezTo>
                                        <a:pt x="3166" y="5108"/>
                                        <a:pt x="3076" y="5058"/>
                                        <a:pt x="3160" y="5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5228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0">
                                      <a:moveTo>
                                        <a:pt x="0" y="0"/>
                                      </a:moveTo>
                                      <a:cubicBezTo>
                                        <a:pt x="18" y="55"/>
                                        <a:pt x="10" y="19"/>
                                        <a:pt x="1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8960" y="800280"/>
                                <a:ext cx="329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360" y="571680"/>
                                <a:ext cx="659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1680"/>
                                <a:ext cx="1758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8840" y="22860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8640" y="14860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280" y="10288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rsta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880" y="685800"/>
                                <a:ext cx="659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360" y="228600"/>
                                <a:ext cx="550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wy 2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8331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neapoli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versity Distri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50080" y="800280"/>
                                <a:ext cx="330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914400"/>
                                <a:ext cx="330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383840"/>
                              <a:ext cx="27432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342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ssissippi R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Interstate          .  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shington A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r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ve. 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25640"/>
                            <a:ext cx="27471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16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572400"/>
                                <a:ext cx="7696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360" y="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7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. Lawrence Catholic Church &amp; Newman Cen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3 E 5th 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560" y="114120"/>
                                  <a:ext cx="109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7160" cy="240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8080" y="1352520"/>
                                  <a:ext cx="464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560" y="14047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7160" cy="24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0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45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0480"/>
                                      <a:ext cx="181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676440"/>
                                      <a:ext cx="144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7240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68000"/>
                                      <a:ext cx="79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64680"/>
                                      <a:ext cx="139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64680"/>
                                      <a:ext cx="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646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440" y="0"/>
                                      <a:ext cx="0" cy="103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202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62424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46728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676440"/>
                                      <a:ext cx="0" cy="36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16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1640" y="5716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7804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1000" y="7804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780480"/>
                                      <a:ext cx="37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988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5716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2280" y="46800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46728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9120" y="46800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040400"/>
                                    <a:ext cx="2607840" cy="80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0" h="2790">
                                        <a:moveTo>
                                          <a:pt x="0" y="180"/>
                                        </a:moveTo>
                                        <a:cubicBezTo>
                                          <a:pt x="450" y="90"/>
                                          <a:pt x="900" y="0"/>
                                          <a:pt x="1260" y="0"/>
                                        </a:cubicBezTo>
                                        <a:cubicBezTo>
                                          <a:pt x="1620" y="0"/>
                                          <a:pt x="1890" y="60"/>
                                          <a:pt x="2160" y="180"/>
                                        </a:cubicBezTo>
                                        <a:cubicBezTo>
                                          <a:pt x="2430" y="300"/>
                                          <a:pt x="2640" y="420"/>
                                          <a:pt x="2880" y="720"/>
                                        </a:cubicBezTo>
                                        <a:cubicBezTo>
                                          <a:pt x="3120" y="1020"/>
                                          <a:pt x="3420" y="1680"/>
                                          <a:pt x="3600" y="1980"/>
                                        </a:cubicBezTo>
                                        <a:cubicBezTo>
                                          <a:pt x="3780" y="2280"/>
                                          <a:pt x="3780" y="2400"/>
                                          <a:pt x="3960" y="2520"/>
                                        </a:cubicBezTo>
                                        <a:cubicBezTo>
                                          <a:pt x="4140" y="2640"/>
                                          <a:pt x="4260" y="2790"/>
                                          <a:pt x="4680" y="2700"/>
                                        </a:cubicBezTo>
                                        <a:cubicBezTo>
                                          <a:pt x="5100" y="2610"/>
                                          <a:pt x="5970" y="2190"/>
                                          <a:pt x="6480" y="1980"/>
                                        </a:cubicBezTo>
                                        <a:cubicBezTo>
                                          <a:pt x="6990" y="1770"/>
                                          <a:pt x="7290" y="1440"/>
                                          <a:pt x="7740" y="1440"/>
                                        </a:cubicBezTo>
                                        <a:cubicBezTo>
                                          <a:pt x="8190" y="1440"/>
                                          <a:pt x="8790" y="1920"/>
                                          <a:pt x="9180" y="1980"/>
                                        </a:cubicBezTo>
                                        <a:cubicBezTo>
                                          <a:pt x="9570" y="2040"/>
                                          <a:pt x="9825" y="1920"/>
                                          <a:pt x="1008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0" y="676440"/>
                                    <a:ext cx="17697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7440" y="0"/>
                                      <a:ext cx="325800" cy="7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720"/>
                                      <a:ext cx="1583640" cy="88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207720"/>
                                      <a:ext cx="23256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363960"/>
                                      <a:ext cx="9288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5120" y="363240"/>
                                      <a:ext cx="9288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56952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31"/>
                                            <a:pt x="24" y="66"/>
                                            <a:pt x="45" y="97"/>
                                          </a:cubicBezTo>
                                          <a:cubicBezTo>
                                            <a:pt x="50" y="114"/>
                                            <a:pt x="67" y="133"/>
                                            <a:pt x="67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4200" y="41580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3880" y="51948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360" y="311760"/>
                                      <a:ext cx="1861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6396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360" y="46656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4200" y="41508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1320" y="41580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709200"/>
                                      <a:ext cx="107892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0" h="1121">
                                          <a:moveTo>
                                            <a:pt x="4170" y="63"/>
                                          </a:moveTo>
                                          <a:cubicBezTo>
                                            <a:pt x="4075" y="55"/>
                                            <a:pt x="3979" y="50"/>
                                            <a:pt x="3885" y="33"/>
                                          </a:cubicBezTo>
                                          <a:cubicBezTo>
                                            <a:pt x="3837" y="24"/>
                                            <a:pt x="3792" y="10"/>
                                            <a:pt x="3743" y="3"/>
                                          </a:cubicBezTo>
                                          <a:cubicBezTo>
                                            <a:pt x="3644" y="7"/>
                                            <a:pt x="3522" y="0"/>
                                            <a:pt x="3420" y="26"/>
                                          </a:cubicBezTo>
                                          <a:cubicBezTo>
                                            <a:pt x="3344" y="45"/>
                                            <a:pt x="3278" y="91"/>
                                            <a:pt x="3203" y="108"/>
                                          </a:cubicBezTo>
                                          <a:cubicBezTo>
                                            <a:pt x="3173" y="123"/>
                                            <a:pt x="3144" y="128"/>
                                            <a:pt x="3113" y="138"/>
                                          </a:cubicBezTo>
                                          <a:cubicBezTo>
                                            <a:pt x="3078" y="161"/>
                                            <a:pt x="3038" y="172"/>
                                            <a:pt x="3000" y="191"/>
                                          </a:cubicBezTo>
                                          <a:cubicBezTo>
                                            <a:pt x="2963" y="210"/>
                                            <a:pt x="2926" y="232"/>
                                            <a:pt x="2888" y="251"/>
                                          </a:cubicBezTo>
                                          <a:cubicBezTo>
                                            <a:pt x="2788" y="301"/>
                                            <a:pt x="2690" y="363"/>
                                            <a:pt x="2580" y="386"/>
                                          </a:cubicBezTo>
                                          <a:cubicBezTo>
                                            <a:pt x="2495" y="429"/>
                                            <a:pt x="2410" y="481"/>
                                            <a:pt x="2318" y="506"/>
                                          </a:cubicBezTo>
                                          <a:cubicBezTo>
                                            <a:pt x="2287" y="529"/>
                                            <a:pt x="2249" y="553"/>
                                            <a:pt x="2213" y="566"/>
                                          </a:cubicBezTo>
                                          <a:cubicBezTo>
                                            <a:pt x="2180" y="590"/>
                                            <a:pt x="2144" y="608"/>
                                            <a:pt x="2108" y="626"/>
                                          </a:cubicBezTo>
                                          <a:cubicBezTo>
                                            <a:pt x="2075" y="642"/>
                                            <a:pt x="2036" y="646"/>
                                            <a:pt x="2003" y="663"/>
                                          </a:cubicBezTo>
                                          <a:cubicBezTo>
                                            <a:pt x="1943" y="693"/>
                                            <a:pt x="1880" y="729"/>
                                            <a:pt x="1815" y="746"/>
                                          </a:cubicBezTo>
                                          <a:cubicBezTo>
                                            <a:pt x="1787" y="765"/>
                                            <a:pt x="1749" y="784"/>
                                            <a:pt x="1718" y="798"/>
                                          </a:cubicBezTo>
                                          <a:cubicBezTo>
                                            <a:pt x="1704" y="804"/>
                                            <a:pt x="1673" y="813"/>
                                            <a:pt x="1673" y="813"/>
                                          </a:cubicBezTo>
                                          <a:cubicBezTo>
                                            <a:pt x="1646" y="840"/>
                                            <a:pt x="1613" y="856"/>
                                            <a:pt x="1575" y="866"/>
                                          </a:cubicBezTo>
                                          <a:cubicBezTo>
                                            <a:pt x="1533" y="894"/>
                                            <a:pt x="1482" y="921"/>
                                            <a:pt x="1433" y="933"/>
                                          </a:cubicBezTo>
                                          <a:cubicBezTo>
                                            <a:pt x="1396" y="958"/>
                                            <a:pt x="1371" y="975"/>
                                            <a:pt x="1328" y="986"/>
                                          </a:cubicBezTo>
                                          <a:cubicBezTo>
                                            <a:pt x="1284" y="1015"/>
                                            <a:pt x="1228" y="1024"/>
                                            <a:pt x="1178" y="1038"/>
                                          </a:cubicBezTo>
                                          <a:cubicBezTo>
                                            <a:pt x="1135" y="1050"/>
                                            <a:pt x="1094" y="1066"/>
                                            <a:pt x="1050" y="1076"/>
                                          </a:cubicBezTo>
                                          <a:cubicBezTo>
                                            <a:pt x="970" y="1094"/>
                                            <a:pt x="890" y="1104"/>
                                            <a:pt x="810" y="1121"/>
                                          </a:cubicBezTo>
                                          <a:cubicBezTo>
                                            <a:pt x="671" y="1112"/>
                                            <a:pt x="538" y="1087"/>
                                            <a:pt x="405" y="1046"/>
                                          </a:cubicBezTo>
                                          <a:cubicBezTo>
                                            <a:pt x="374" y="1025"/>
                                            <a:pt x="340" y="1012"/>
                                            <a:pt x="308" y="993"/>
                                          </a:cubicBezTo>
                                          <a:cubicBezTo>
                                            <a:pt x="245" y="955"/>
                                            <a:pt x="285" y="970"/>
                                            <a:pt x="240" y="956"/>
                                          </a:cubicBezTo>
                                          <a:cubicBezTo>
                                            <a:pt x="200" y="929"/>
                                            <a:pt x="166" y="895"/>
                                            <a:pt x="128" y="866"/>
                                          </a:cubicBezTo>
                                          <a:cubicBezTo>
                                            <a:pt x="114" y="855"/>
                                            <a:pt x="83" y="836"/>
                                            <a:pt x="83" y="836"/>
                                          </a:cubicBezTo>
                                          <a:cubicBezTo>
                                            <a:pt x="61" y="802"/>
                                            <a:pt x="19" y="781"/>
                                            <a:pt x="0" y="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07720"/>
                                      <a:ext cx="152280" cy="65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2258">
                                          <a:moveTo>
                                            <a:pt x="590" y="2258"/>
                                          </a:moveTo>
                                          <a:cubicBezTo>
                                            <a:pt x="577" y="2220"/>
                                            <a:pt x="575" y="2186"/>
                                            <a:pt x="552" y="2153"/>
                                          </a:cubicBezTo>
                                          <a:cubicBezTo>
                                            <a:pt x="539" y="2112"/>
                                            <a:pt x="516" y="2074"/>
                                            <a:pt x="500" y="2033"/>
                                          </a:cubicBezTo>
                                          <a:cubicBezTo>
                                            <a:pt x="484" y="1991"/>
                                            <a:pt x="480" y="1942"/>
                                            <a:pt x="470" y="1898"/>
                                          </a:cubicBezTo>
                                          <a:cubicBezTo>
                                            <a:pt x="452" y="1815"/>
                                            <a:pt x="425" y="1734"/>
                                            <a:pt x="387" y="1658"/>
                                          </a:cubicBezTo>
                                          <a:cubicBezTo>
                                            <a:pt x="376" y="1610"/>
                                            <a:pt x="363" y="1549"/>
                                            <a:pt x="335" y="1508"/>
                                          </a:cubicBezTo>
                                          <a:cubicBezTo>
                                            <a:pt x="322" y="1458"/>
                                            <a:pt x="296" y="1414"/>
                                            <a:pt x="282" y="1365"/>
                                          </a:cubicBezTo>
                                          <a:cubicBezTo>
                                            <a:pt x="263" y="1297"/>
                                            <a:pt x="245" y="1183"/>
                                            <a:pt x="207" y="1125"/>
                                          </a:cubicBezTo>
                                          <a:cubicBezTo>
                                            <a:pt x="183" y="1053"/>
                                            <a:pt x="159" y="982"/>
                                            <a:pt x="125" y="915"/>
                                          </a:cubicBezTo>
                                          <a:cubicBezTo>
                                            <a:pt x="104" y="874"/>
                                            <a:pt x="95" y="824"/>
                                            <a:pt x="80" y="780"/>
                                          </a:cubicBezTo>
                                          <a:cubicBezTo>
                                            <a:pt x="57" y="710"/>
                                            <a:pt x="31" y="641"/>
                                            <a:pt x="12" y="570"/>
                                          </a:cubicBezTo>
                                          <a:cubicBezTo>
                                            <a:pt x="15" y="527"/>
                                            <a:pt x="0" y="476"/>
                                            <a:pt x="27" y="443"/>
                                          </a:cubicBezTo>
                                          <a:cubicBezTo>
                                            <a:pt x="40" y="427"/>
                                            <a:pt x="55" y="428"/>
                                            <a:pt x="72" y="420"/>
                                          </a:cubicBezTo>
                                          <a:cubicBezTo>
                                            <a:pt x="155" y="378"/>
                                            <a:pt x="224" y="392"/>
                                            <a:pt x="312" y="368"/>
                                          </a:cubicBezTo>
                                          <a:cubicBezTo>
                                            <a:pt x="350" y="358"/>
                                            <a:pt x="396" y="344"/>
                                            <a:pt x="425" y="315"/>
                                          </a:cubicBezTo>
                                          <a:cubicBezTo>
                                            <a:pt x="440" y="300"/>
                                            <a:pt x="455" y="285"/>
                                            <a:pt x="470" y="270"/>
                                          </a:cubicBezTo>
                                          <a:cubicBezTo>
                                            <a:pt x="477" y="263"/>
                                            <a:pt x="492" y="248"/>
                                            <a:pt x="492" y="248"/>
                                          </a:cubicBezTo>
                                          <a:cubicBezTo>
                                            <a:pt x="515" y="181"/>
                                            <a:pt x="482" y="271"/>
                                            <a:pt x="515" y="203"/>
                                          </a:cubicBezTo>
                                          <a:cubicBezTo>
                                            <a:pt x="532" y="169"/>
                                            <a:pt x="539" y="126"/>
                                            <a:pt x="545" y="90"/>
                                          </a:cubicBezTo>
                                          <a:cubicBezTo>
                                            <a:pt x="552" y="5"/>
                                            <a:pt x="552" y="35"/>
                                            <a:pt x="5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11760"/>
                                      <a:ext cx="657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4" h="27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36"/>
                                            <a:pt x="203" y="49"/>
                                            <a:pt x="307" y="60"/>
                                          </a:cubicBezTo>
                                          <a:cubicBezTo>
                                            <a:pt x="417" y="83"/>
                                            <a:pt x="527" y="98"/>
                                            <a:pt x="637" y="120"/>
                                          </a:cubicBezTo>
                                          <a:cubicBezTo>
                                            <a:pt x="691" y="131"/>
                                            <a:pt x="746" y="157"/>
                                            <a:pt x="802" y="158"/>
                                          </a:cubicBezTo>
                                          <a:cubicBezTo>
                                            <a:pt x="1027" y="163"/>
                                            <a:pt x="1252" y="163"/>
                                            <a:pt x="1477" y="165"/>
                                          </a:cubicBezTo>
                                          <a:cubicBezTo>
                                            <a:pt x="1814" y="151"/>
                                            <a:pt x="2288" y="7"/>
                                            <a:pt x="2542" y="180"/>
                                          </a:cubicBezTo>
                                          <a:cubicBezTo>
                                            <a:pt x="2540" y="195"/>
                                            <a:pt x="2544" y="213"/>
                                            <a:pt x="2535" y="225"/>
                                          </a:cubicBezTo>
                                          <a:cubicBezTo>
                                            <a:pt x="2514" y="256"/>
                                            <a:pt x="2467" y="248"/>
                                            <a:pt x="2467" y="2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360" y="389880"/>
                                      <a:ext cx="6156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563">
                                          <a:moveTo>
                                            <a:pt x="239" y="563"/>
                                          </a:moveTo>
                                          <a:cubicBezTo>
                                            <a:pt x="227" y="523"/>
                                            <a:pt x="236" y="547"/>
                                            <a:pt x="202" y="495"/>
                                          </a:cubicBezTo>
                                          <a:cubicBezTo>
                                            <a:pt x="186" y="471"/>
                                            <a:pt x="181" y="432"/>
                                            <a:pt x="172" y="405"/>
                                          </a:cubicBezTo>
                                          <a:cubicBezTo>
                                            <a:pt x="164" y="381"/>
                                            <a:pt x="134" y="338"/>
                                            <a:pt x="134" y="338"/>
                                          </a:cubicBezTo>
                                          <a:cubicBezTo>
                                            <a:pt x="126" y="312"/>
                                            <a:pt x="119" y="293"/>
                                            <a:pt x="104" y="270"/>
                                          </a:cubicBezTo>
                                          <a:cubicBezTo>
                                            <a:pt x="91" y="228"/>
                                            <a:pt x="83" y="187"/>
                                            <a:pt x="59" y="150"/>
                                          </a:cubicBezTo>
                                          <a:cubicBezTo>
                                            <a:pt x="41" y="97"/>
                                            <a:pt x="53" y="118"/>
                                            <a:pt x="29" y="83"/>
                                          </a:cubicBezTo>
                                          <a:cubicBezTo>
                                            <a:pt x="17" y="44"/>
                                            <a:pt x="0" y="47"/>
                                            <a:pt x="37" y="23"/>
                                          </a:cubicBezTo>
                                          <a:cubicBezTo>
                                            <a:pt x="42" y="15"/>
                                            <a:pt x="52" y="0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000" y="389880"/>
                                      <a:ext cx="558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90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46" y="83"/>
                                            <a:pt x="70" y="66"/>
                                            <a:pt x="112" y="53"/>
                                          </a:cubicBezTo>
                                          <a:cubicBezTo>
                                            <a:pt x="135" y="38"/>
                                            <a:pt x="154" y="31"/>
                                            <a:pt x="180" y="23"/>
                                          </a:cubicBezTo>
                                          <a:cubicBezTo>
                                            <a:pt x="207" y="5"/>
                                            <a:pt x="194" y="12"/>
                                            <a:pt x="2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506520"/>
                                      <a:ext cx="24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61">
                                          <a:moveTo>
                                            <a:pt x="0" y="53"/>
                                          </a:moveTo>
                                          <a:cubicBezTo>
                                            <a:pt x="82" y="36"/>
                                            <a:pt x="6" y="61"/>
                                            <a:pt x="53" y="23"/>
                                          </a:cubicBezTo>
                                          <a:cubicBezTo>
                                            <a:pt x="59" y="18"/>
                                            <a:pt x="68" y="19"/>
                                            <a:pt x="75" y="15"/>
                                          </a:cubicBezTo>
                                          <a:cubicBezTo>
                                            <a:pt x="83" y="11"/>
                                            <a:pt x="98" y="0"/>
                                            <a:pt x="9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0920"/>
                                      <a:ext cx="73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35">
                                          <a:moveTo>
                                            <a:pt x="0" y="135"/>
                                          </a:moveTo>
                                          <a:cubicBezTo>
                                            <a:pt x="1" y="135"/>
                                            <a:pt x="52" y="125"/>
                                            <a:pt x="60" y="120"/>
                                          </a:cubicBezTo>
                                          <a:cubicBezTo>
                                            <a:pt x="69" y="114"/>
                                            <a:pt x="74" y="102"/>
                                            <a:pt x="83" y="97"/>
                                          </a:cubicBezTo>
                                          <a:cubicBezTo>
                                            <a:pt x="92" y="92"/>
                                            <a:pt x="160" y="64"/>
                                            <a:pt x="173" y="60"/>
                                          </a:cubicBezTo>
                                          <a:cubicBezTo>
                                            <a:pt x="188" y="50"/>
                                            <a:pt x="201" y="36"/>
                                            <a:pt x="218" y="30"/>
                                          </a:cubicBezTo>
                                          <a:cubicBezTo>
                                            <a:pt x="225" y="27"/>
                                            <a:pt x="233" y="26"/>
                                            <a:pt x="240" y="22"/>
                                          </a:cubicBezTo>
                                          <a:cubicBezTo>
                                            <a:pt x="248" y="18"/>
                                            <a:pt x="255" y="11"/>
                                            <a:pt x="263" y="7"/>
                                          </a:cubicBezTo>
                                          <a:cubicBezTo>
                                            <a:pt x="270" y="4"/>
                                            <a:pt x="285" y="0"/>
                                            <a:pt x="28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623520"/>
                                      <a:ext cx="54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6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0"/>
                                            <a:pt x="210" y="120"/>
                                            <a:pt x="180" y="180"/>
                                          </a:cubicBezTo>
                                          <a:cubicBezTo>
                                            <a:pt x="150" y="240"/>
                                            <a:pt x="75" y="300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720" y="571320"/>
                                      <a:ext cx="139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1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45" y="195"/>
                                            <a:pt x="90" y="210"/>
                                            <a:pt x="180" y="180"/>
                                          </a:cubicBezTo>
                                          <a:cubicBezTo>
                                            <a:pt x="270" y="150"/>
                                            <a:pt x="405" y="75"/>
                                            <a:pt x="5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720"/>
                                    <a:ext cx="26542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108720" cy="150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22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315" y="210"/>
                                            <a:pt x="420" y="420"/>
                                            <a:pt x="390" y="720"/>
                                          </a:cubicBezTo>
                                          <a:cubicBezTo>
                                            <a:pt x="360" y="1020"/>
                                            <a:pt x="60" y="1380"/>
                                            <a:pt x="30" y="1800"/>
                                          </a:cubicBezTo>
                                          <a:cubicBezTo>
                                            <a:pt x="0" y="2220"/>
                                            <a:pt x="180" y="2820"/>
                                            <a:pt x="210" y="3240"/>
                                          </a:cubicBezTo>
                                          <a:cubicBezTo>
                                            <a:pt x="240" y="3660"/>
                                            <a:pt x="210" y="3990"/>
                                            <a:pt x="210" y="4320"/>
                                          </a:cubicBezTo>
                                          <a:cubicBezTo>
                                            <a:pt x="210" y="4650"/>
                                            <a:pt x="210" y="5070"/>
                                            <a:pt x="210" y="52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169640"/>
                                      <a:ext cx="2514600" cy="116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20" h="4050">
                                          <a:moveTo>
                                            <a:pt x="0" y="4050"/>
                                          </a:moveTo>
                                          <a:cubicBezTo>
                                            <a:pt x="240" y="3930"/>
                                            <a:pt x="480" y="3810"/>
                                            <a:pt x="900" y="3690"/>
                                          </a:cubicBezTo>
                                          <a:cubicBezTo>
                                            <a:pt x="1320" y="3570"/>
                                            <a:pt x="2010" y="3390"/>
                                            <a:pt x="2520" y="3330"/>
                                          </a:cubicBezTo>
                                          <a:cubicBezTo>
                                            <a:pt x="3030" y="3270"/>
                                            <a:pt x="3270" y="3540"/>
                                            <a:pt x="3960" y="3330"/>
                                          </a:cubicBezTo>
                                          <a:cubicBezTo>
                                            <a:pt x="4650" y="3120"/>
                                            <a:pt x="6000" y="2520"/>
                                            <a:pt x="6660" y="2070"/>
                                          </a:cubicBezTo>
                                          <a:cubicBezTo>
                                            <a:pt x="7320" y="1620"/>
                                            <a:pt x="7530" y="960"/>
                                            <a:pt x="7920" y="630"/>
                                          </a:cubicBezTo>
                                          <a:cubicBezTo>
                                            <a:pt x="8310" y="300"/>
                                            <a:pt x="8700" y="180"/>
                                            <a:pt x="9000" y="90"/>
                                          </a:cubicBezTo>
                                          <a:cubicBezTo>
                                            <a:pt x="9300" y="0"/>
                                            <a:pt x="9630" y="90"/>
                                            <a:pt x="972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507320"/>
                                      <a:ext cx="61560" cy="83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28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225" y="345"/>
                                            <a:pt x="240" y="690"/>
                                            <a:pt x="210" y="1080"/>
                                          </a:cubicBezTo>
                                          <a:cubicBezTo>
                                            <a:pt x="180" y="1470"/>
                                            <a:pt x="60" y="2040"/>
                                            <a:pt x="30" y="2340"/>
                                          </a:cubicBezTo>
                                          <a:cubicBezTo>
                                            <a:pt x="0" y="2640"/>
                                            <a:pt x="15" y="2760"/>
                                            <a:pt x="30" y="28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40000"/>
                                      <a:ext cx="52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0" y="24"/>
                                            <a:pt x="122" y="15"/>
                                            <a:pt x="203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92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00" y="75"/>
                                            <a:pt x="240" y="150"/>
                                            <a:pt x="180" y="180"/>
                                          </a:cubicBezTo>
                                          <a:cubicBezTo>
                                            <a:pt x="120" y="210"/>
                                            <a:pt x="60" y="195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571680"/>
                                      <a:ext cx="10044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1800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15" y="45"/>
                                            <a:pt x="0" y="90"/>
                                            <a:pt x="30" y="180"/>
                                          </a:cubicBezTo>
                                          <a:cubicBezTo>
                                            <a:pt x="60" y="270"/>
                                            <a:pt x="150" y="420"/>
                                            <a:pt x="210" y="540"/>
                                          </a:cubicBezTo>
                                          <a:cubicBezTo>
                                            <a:pt x="270" y="660"/>
                                            <a:pt x="390" y="750"/>
                                            <a:pt x="390" y="900"/>
                                          </a:cubicBezTo>
                                          <a:cubicBezTo>
                                            <a:pt x="390" y="1050"/>
                                            <a:pt x="240" y="1290"/>
                                            <a:pt x="210" y="1440"/>
                                          </a:cubicBezTo>
                                          <a:cubicBezTo>
                                            <a:pt x="180" y="1590"/>
                                            <a:pt x="195" y="1695"/>
                                            <a:pt x="210" y="1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623520"/>
                                      <a:ext cx="6156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00">
                                          <a:moveTo>
                                            <a:pt x="210" y="1800"/>
                                          </a:moveTo>
                                          <a:cubicBezTo>
                                            <a:pt x="225" y="1695"/>
                                            <a:pt x="240" y="1590"/>
                                            <a:pt x="210" y="1440"/>
                                          </a:cubicBezTo>
                                          <a:cubicBezTo>
                                            <a:pt x="180" y="1290"/>
                                            <a:pt x="60" y="1050"/>
                                            <a:pt x="30" y="900"/>
                                          </a:cubicBezTo>
                                          <a:cubicBezTo>
                                            <a:pt x="0" y="750"/>
                                            <a:pt x="30" y="690"/>
                                            <a:pt x="30" y="540"/>
                                          </a:cubicBezTo>
                                          <a:cubicBezTo>
                                            <a:pt x="30" y="390"/>
                                            <a:pt x="30" y="195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8880" y="720"/>
                                <a:ext cx="989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102888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8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disson Metrodo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15 Washington Ave.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36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640" y="115200"/>
                                <a:ext cx="5493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68580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ys Inn  2407 Universit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ve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680" y="342720"/>
                                  <a:ext cx="219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720" y="2401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225.05pt;height:302pt" coordorigin="0,99" coordsize="4501,6040">
                <v:group id="shape_0" style="position:absolute;left:0;top:99;width:4501;height:6040">
                  <v:rect id="shape_0" stroked="t" o:allowincell="f" style="position:absolute;left:1;top:199;width:4326;height:37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347;top:99;width:253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9;top:1459;width:2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 Ave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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;top:559;width:18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th St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th St.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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8;top:3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5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4;top:3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7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;top:100;width:720;height:5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2th 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079;width:4501;height:3060">
                    <v:group id="shape_0" style="position:absolute;left:1905;top:3079;width:2423;height:2880">
                      <v:shape id="shape_0" coordsize="2340,8140" path="m2340,0c2333,40,2336,83,2320,120c2302,164,2267,200,2240,240c2173,340,2107,440,2040,540c2027,560,2008,577,2000,600c1993,620,1993,644,1980,660c1965,679,1940,687,1920,700c1901,756,1901,773,1860,820c1822,862,1765,889,1740,940c1679,1063,1717,995,1620,1140c1607,1160,1588,1177,1580,1200c1503,1430,1455,1595,1420,1840c1413,1960,1408,2080,1400,2200c1384,2435,1375,2675,1120,2760c1100,2780,1082,2803,1060,2820c1022,2850,974,2866,940,2900c868,2972,785,3043,700,3100c611,3234,716,3103,600,3180c450,3280,623,3212,480,3260c400,3340,320,3420,240,3500c189,3551,160,3620,120,3680c97,3715,93,3760,80,3800c49,3892,24,3986,0,4080c2,4104,2,4292,40,4360c63,4402,105,4434,120,4480c146,4559,170,4593,240,4640c383,4854,160,4529,340,4760c398,4834,447,4921,500,5000c516,5024,543,5038,560,5060c590,5098,613,5140,640,5180c724,5306,716,5474,800,5600c850,5851,816,6108,780,6360c799,6643,840,6920,880,7200c873,7340,866,7480,860,7620c853,7793,840,8140,840,8140e" stroked="t" o:allowincell="f" style="position:absolute;left:2772;top:3079;width:475;height:165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906,6348" path="m0,1580c177,1757,300,1988,460,2180c478,2202,503,2218,520,2240c520,2240,620,2390,640,2420c667,2460,705,2494,720,2540c761,2664,882,2746,920,2860c933,2900,947,2940,960,2980c967,3000,980,3040,980,3040c987,3333,982,3627,1000,3920c1008,4048,1245,4237,1340,4300c1463,4484,1295,4259,1440,4380c1466,4401,1478,4435,1500,4460c1551,4519,1595,4577,1660,4620c1753,4760,1700,4713,1800,4780c1853,4860,1907,4940,1960,5020c1976,5044,2003,5058,2020,5080c2076,5152,2100,5214,2160,5280c2198,5322,2249,5353,2280,5400c2348,5502,2418,5612,2520,5680c2591,5787,2543,5723,2680,5860c2714,5894,2726,5946,2760,5980c2935,6155,2713,5941,2880,6080c2949,6138,2959,6186,3060,6220c3100,6233,3140,6247,3180,6260c3200,6267,3220,6273,3240,6280c3260,6287,3280,6293,3300,6300c3320,6307,3360,6320,3360,6320c3471,6312,3612,6348,3700,6260c3809,6151,3781,5959,3880,5840c3898,5818,3923,5802,3940,5780c3993,5712,4037,5603,4100,5540c4160,5480,4209,5407,4280,5360c4368,5302,4440,5227,4520,5160c4538,5145,4562,5136,4580,5120c4665,5044,4726,4962,4820,4900c4860,4780,4939,4752,5020,4680c5098,4610,5155,4517,5240,4460c5320,4340,5309,4324,5440,4280c5517,4203,5530,4205,5620,4160c5662,4139,5724,4083,5760,4060c5785,4044,5817,4039,5840,4020c5930,3948,6011,3854,6100,3780c6177,3716,6255,3656,6340,3600c6364,3584,6378,3557,6400,3540c6438,3510,6480,3487,6520,3460c6584,3417,6639,3347,6700,3300c6738,3270,6780,3247,6820,3220c6844,3204,6858,3178,6880,3160c6960,3093,7040,3027,7120,2960c7138,2945,7162,2936,7180,2920c7222,2882,7300,2800,7300,2800c7348,2657,7280,2830,7380,2680c7392,2662,7391,2639,7400,2620c7411,2599,7430,2582,7440,2560c7481,2467,7518,2341,7540,2240c7578,2068,7584,1944,7740,1840c7930,1554,8428,1577,8720,1540c9040,1500,9355,1382,9660,1280c9704,1265,9795,1200,9840,1180c10054,1085,9884,1191,10020,1100c10069,1026,10155,948,10240,920c10318,842,10335,846,10440,820c10612,705,10394,843,10560,760c10581,749,10599,731,10620,720c10639,711,10662,710,10680,700c10886,585,10724,645,10860,600c10934,526,11020,467,11100,400c11122,382,11135,354,11160,340c11255,287,11273,313,11360,280c11388,270,11412,249,11440,240c11512,216,11594,217,11660,180c11723,145,11780,100,11840,60c11906,16,11900,44,11900,0e" stroked="t" o:allowincell="f" style="position:absolute;left:1905;top:3821;width:2422;height:1293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580,3680" path="m0,0c7,20,5,45,20,60c35,75,61,71,80,80c101,91,119,109,140,120c306,203,88,65,260,180c367,340,227,147,360,280c377,297,383,323,400,340c417,357,442,364,460,380c545,456,606,538,700,600c763,694,881,781,960,860c1014,914,1046,986,1100,1040c1220,1160,1340,1280,1460,1400c1477,1417,1484,1442,1500,1460c1566,1534,1683,1614,1740,1700c1931,1987,2177,2221,2440,2440c2637,2604,2383,2403,2540,2560c2557,2577,2582,2585,2600,2600c2797,2764,2543,2563,2700,2720c2717,2737,2742,2744,2760,2760c2864,2854,2923,2930,3000,3040c3028,3079,3046,3126,3080,3160c3120,3200,3160,3240,3200,3280c3217,3297,3223,3323,3240,3340c3257,3357,3282,3364,3300,3380c3426,3492,3412,3489,3500,3620c3518,3648,3556,3656,3580,3680e" stroked="t" o:allowincell="f" style="position:absolute;left:3085;top:3352;width:727;height:7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166,5108" path="m0,0c44,133,100,260,220,340c247,380,273,420,300,460c313,480,327,500,340,520c352,538,350,562,360,580c420,688,427,687,500,760c548,903,480,730,580,880c592,898,591,921,600,940c611,961,630,978,640,1000c657,1039,680,1120,680,1120c666,1417,635,1725,700,2020c727,2143,824,2228,900,2320c964,2397,1024,2475,1080,2560c1093,2580,1122,2584,1140,2600c1225,2676,1286,2758,1380,2820c1421,2942,1519,3023,1600,3120c1649,3178,1691,3242,1740,3300c1758,3322,1783,3338,1800,3360c1867,3446,1904,3524,1980,3600c2026,3737,2075,3712,2160,3840c2216,3924,2183,3883,2260,3960c2293,4058,2377,4119,2440,4200c2470,4238,2486,4286,2520,4320c2575,4375,2632,4439,2680,4500c2724,4557,2760,4620,2800,4680c2816,4704,2842,4718,2860,4740c3017,4929,2800,4680,2920,4860c2936,4884,2960,4900,2980,4920c2987,4940,2987,4964,3000,4980c3015,4999,3042,5005,3060,5020c3166,5108,3076,5058,3160,5100e" stroked="t" o:allowincell="f" style="position:absolute;left:2776;top:4918;width:643;height:10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8,110" path="m0,0c18,55,10,19,10,110e" stroked="t" o:allowincell="f" style="position:absolute;left:2943;top:4736;width:2;height:2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rect id="shape_0" stroked="t" o:allowincell="f" style="position:absolute;left:2770;top:4339;width:518;height:53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3289,3979" to="4327,43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3979" to="2768,43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50;top:343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3;top:541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469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r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3;top:4159;width:103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9;top:3439;width:8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wy 2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239;width:2886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neapol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6,4339" to="1385,5058" stroked="t" o:allowincell="f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;top:4519;width: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1;top:2179;width:4320;height:1620">
                    <v:shape id="shape_0" stroked="f" o:allowincell="f" style="position:absolute;left:3601;top:27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ssippi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1;top:3259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;top:325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nterstate          .  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;top:289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1;top:217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e.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;top:198;width:4326;height:4860">
                  <v:group id="shape_0" style="position:absolute;left:1;top:198;width:4326;height:3781">
                    <v:group id="shape_0" style="position:absolute;left:347;top:1099;width:1212;height:198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1212;top:109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47;top:2179;width:121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Lawrence Catholic Church &amp; Newma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3 E 5th S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9,1279" to="1211,23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;top:198;width:4326;height:3781">
                      <v:line id="shape_0" from="3447,2328" to="3519,2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2410" to="3446,2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;top:198;width:4326;height:3781">
                        <v:group id="shape_0" style="position:absolute;left:1;top:198;width:3959;height:1719">
                          <v:line id="shape_0" from="1,1591" to="3960,15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,1427" to="2860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,1263" to="2786,1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1099" to="1760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,935" to="1759,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,772" to="2273,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,772" to="661,17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,772" to="88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1,772" to="110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1,772" to="1321,10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1,1263" to="132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1,772" to="154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1,198" to="1761,18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1017" to="441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1181" to="513,1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934" to="513,10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1,1427" to="198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1,1263" to="2201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1263" to="242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1,1427" to="264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4,1098" to="3374,15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4,1427" to="3594,17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4,1427" to="381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4,1427" to="3959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4,1754" to="3813,1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8,1098" to="2788,12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4,935" to="3226,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8,934" to="2933,10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8,935" to="3373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080,2790" path="m0,180c450,90,900,0,1260,0c1620,0,1890,60,2160,180c2430,300,2640,420,2880,720c3120,1020,3420,1680,3600,1980c3780,2280,3780,2400,3960,2520c4140,2640,4260,2790,4680,2700c5100,2610,5970,2190,6480,1980c6990,1770,7290,1440,7740,1440c8190,1440,8790,1920,9180,1980c9570,2040,9825,1920,10080,1800e" stroked="t" o:allowincell="f" style="position:absolute;left:74;top:1836;width:4106;height:1268;mso-wrap-style:none;v-text-anchor:middle">
                          <v:fill o:detectmouseclick="t" on="false"/>
                          <v:stroke color="silver" weight="38160" joinstyle="round" endcap="flat"/>
                          <w10:wrap type="none"/>
                        </v:shape>
                        <v:group id="shape_0" style="position:absolute;left:1027;top:1263;width:2787;height:1718">
                          <v:line id="shape_0" from="2787,1263" to="3299,2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,1590" to="3520,29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7,1590" to="3592,2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0,1836" to="2345,2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0,1835" to="1905,24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7,150" path="m0,0c21,31,24,66,45,97c50,114,67,133,67,150e" stroked="t" o:allowincell="f" style="position:absolute;left:2344;top:2160;width:26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40,1918" to="3225,22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0,2081" to="3445,2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4,1754" to="3446,2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1,1836" to="3520,23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4,1998" to="3299,20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0,1917" to="2859,24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4,1918" to="2639,1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170,1121" path="m4170,63c4075,55,3979,50,3885,33c3837,24,3792,10,3743,3c3644,7,3522,0,3420,26c3344,45,3278,91,3203,108c3173,123,3144,128,3113,138c3078,161,3038,172,3000,191c2963,210,2926,232,2888,251c2788,301,2690,363,2580,386c2495,429,2410,481,2318,506c2287,529,2249,553,2213,566c2180,590,2144,608,2108,626c2075,642,2036,646,2003,663c1943,693,1880,729,1815,746c1787,765,1749,784,1718,798c1704,804,1673,813,1673,813c1646,840,1613,856,1575,866c1533,894,1482,921,1433,933c1396,958,1371,975,1328,986c1284,1015,1228,1024,1178,1038c1135,1050,1094,1066,1050,1076c970,1094,890,1104,810,1121c671,1112,538,1087,405,1046c374,1025,340,1012,308,993c245,955,285,970,240,956c200,929,166,895,128,866c114,855,83,836,83,836c61,802,19,781,0,746e" stroked="t" o:allowincell="f" style="position:absolute;left:1595;top:2380;width:1698;height:5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0,2258" path="m590,2258c577,2220,575,2186,552,2153c539,2112,516,2074,500,2033c484,1991,480,1942,470,1898c452,1815,425,1734,387,1658c376,1610,363,1549,335,1508c322,1458,296,1414,282,1365c263,1297,245,1183,207,1125c183,1053,159,982,125,915c104,874,95,824,80,780c57,710,31,641,12,570c15,527,0,476,27,443c40,427,55,428,72,420c155,378,224,392,312,368c350,358,396,344,425,315c440,300,455,285,470,270c477,263,492,248,492,248c515,181,482,271,515,203c532,169,539,126,545,90c552,5,552,35,552,0e" stroked="t" o:allowincell="f" style="position:absolute;left:1315;top:1590;width:239;height:10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44,278" path="m0,0c98,36,203,49,307,60c417,83,527,98,637,120c691,131,746,157,802,158c1027,163,1252,163,1477,165c1814,151,2288,7,2542,180c2540,195,2544,213,2535,225c2514,256,2467,248,2467,278e" stroked="t" o:allowincell="f" style="position:absolute;left:1458;top:1754;width:1035;height:1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9,563" path="m239,563c227,523,236,547,202,495c186,471,181,432,172,405c164,381,134,338,134,338c126,312,119,293,104,270c91,228,83,187,59,150c41,97,53,118,29,83c17,44,0,47,37,23c42,15,52,0,52,0e" stroked="t" o:allowincell="f" style="position:absolute;left:2445;top:1877;width:96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7,90" path="m0,90c46,83,70,66,112,53c135,38,154,31,180,23c207,5,194,12,217,0e" stroked="t" o:allowincell="f" style="position:absolute;left:3224;top:1877;width:87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8,61" path="m0,53c82,36,6,61,53,23c59,18,68,19,75,15c83,11,98,0,98,0e" stroked="t" o:allowincell="f" style="position:absolute;left:3447;top:2061;width:38;height: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,135" path="m0,135c1,135,52,125,60,120c69,114,74,102,83,97c92,92,160,64,173,60c188,50,201,36,218,30c225,27,233,26,240,22c248,18,255,11,263,7c270,4,285,0,285,0e" stroked="t" o:allowincell="f" style="position:absolute;left:3301;top:1942;width:115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0,360" path="m180,0c195,60,210,120,180,180c150,240,75,300,0,360e" stroked="t" o:allowincell="f" style="position:absolute;left:3521;top:2245;width:84;height:1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210" path="m0,180c45,195,90,210,180,180c270,150,405,75,540,0e" stroked="t" o:allowincell="f" style="position:absolute;left:3594;top:2163;width:219;height: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47;top:199;width:4180;height:3780">
                          <v:shape id="shape_0" coordsize="420,5220" path="m210,0c315,210,420,420,390,720c360,1020,60,1380,30,1800c0,2220,180,2820,210,3240c240,3660,210,3990,210,4320c210,4650,210,5070,210,5220e" stroked="t" o:allowincell="f" style="position:absolute;left:281;top:199;width:170;height:2373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9720,4050" path="m0,4050c240,3930,480,3810,900,3690c1320,3570,2010,3390,2520,3330c3030,3270,3270,3540,3960,3330c4650,3120,6000,2520,6660,2070c7320,1620,7530,960,7920,630c8310,300,8700,180,9000,90c9300,0,9630,90,9720,90e" stroked="t" o:allowincell="f" style="position:absolute;left:367;top:2041;width:3959;height:1841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40,2880" path="m210,0c225,345,240,690,210,1080c180,1470,60,2040,30,2340c0,2640,15,2760,30,2880e" stroked="t" o:allowincell="f" style="position:absolute;left:281;top:2573;width:96;height:130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3,24" path="m0,0c70,24,122,15,203,15e" stroked="t" o:allowincell="f" style="position:absolute;left:287;top:3884;width:81;height: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60,210" path="m360,0c300,75,240,150,180,180c120,210,60,195,0,180e" stroked="t" o:allowincell="f" style="position:absolute;left:147;top:3884;width:145;height:94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90,1800" path="m30,0c15,45,0,90,30,180c60,270,150,420,210,540c270,660,390,750,390,900c390,1050,240,1290,210,1440c180,1590,195,1695,210,1800e" stroked="t" o:allowincell="f" style="position:absolute;left:281;top:1099;width:157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0,1800" path="m210,1800c225,1695,240,1590,210,1440c180,1290,60,1050,30,900c0,750,30,690,30,540c30,390,30,195,30,0e" stroked="t" o:allowincell="f" style="position:absolute;left:281;top:1181;width:96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905;top:199;width:1558;height:1800">
                      <v:shape id="shape_0" fillcolor="black" stroked="t" o:allowincell="f" style="position:absolute;left:2597;top:181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05;top:199;width:15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sson Metro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5 Washington Ave.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0,559" to="2770,181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9;top:379;width:865;height:1260">
                      <v:shape id="shape_0" fillcolor="black" stroked="t" o:allowincell="f" style="position:absolute;left:3463;top:145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9;top:379;width:86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 Inn  2407 Universi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6,919" to="3981,14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1,3979" to="541,50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8135" cy="389826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898440"/>
                          <a:chOff x="0" y="0"/>
                          <a:chExt cx="2858040" cy="38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040" cy="389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2747520" cy="240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160848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926640"/>
                                <a:ext cx="1499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niversity Ave  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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152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th St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th St.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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80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5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676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7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040" y="63360"/>
                                <a:ext cx="45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2th 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5160"/>
                              <a:ext cx="285804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0"/>
                                <a:ext cx="15386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0" y="0"/>
                                  <a:ext cx="302400" cy="105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8140">
                                      <a:moveTo>
                                        <a:pt x="2340" y="0"/>
                                      </a:moveTo>
                                      <a:cubicBezTo>
                                        <a:pt x="2333" y="40"/>
                                        <a:pt x="2336" y="83"/>
                                        <a:pt x="2320" y="120"/>
                                      </a:cubicBezTo>
                                      <a:cubicBezTo>
                                        <a:pt x="2302" y="164"/>
                                        <a:pt x="2267" y="200"/>
                                        <a:pt x="2240" y="240"/>
                                      </a:cubicBezTo>
                                      <a:cubicBezTo>
                                        <a:pt x="2173" y="340"/>
                                        <a:pt x="2107" y="440"/>
                                        <a:pt x="2040" y="540"/>
                                      </a:cubicBezTo>
                                      <a:cubicBezTo>
                                        <a:pt x="2027" y="560"/>
                                        <a:pt x="2008" y="577"/>
                                        <a:pt x="2000" y="600"/>
                                      </a:cubicBezTo>
                                      <a:cubicBezTo>
                                        <a:pt x="1993" y="620"/>
                                        <a:pt x="1993" y="644"/>
                                        <a:pt x="1980" y="660"/>
                                      </a:cubicBezTo>
                                      <a:cubicBezTo>
                                        <a:pt x="1965" y="679"/>
                                        <a:pt x="1940" y="687"/>
                                        <a:pt x="1920" y="700"/>
                                      </a:cubicBezTo>
                                      <a:cubicBezTo>
                                        <a:pt x="1901" y="756"/>
                                        <a:pt x="1901" y="773"/>
                                        <a:pt x="1860" y="820"/>
                                      </a:cubicBezTo>
                                      <a:cubicBezTo>
                                        <a:pt x="1822" y="862"/>
                                        <a:pt x="1765" y="889"/>
                                        <a:pt x="1740" y="940"/>
                                      </a:cubicBezTo>
                                      <a:cubicBezTo>
                                        <a:pt x="1679" y="1063"/>
                                        <a:pt x="1717" y="995"/>
                                        <a:pt x="1620" y="1140"/>
                                      </a:cubicBezTo>
                                      <a:cubicBezTo>
                                        <a:pt x="1607" y="1160"/>
                                        <a:pt x="1588" y="1177"/>
                                        <a:pt x="1580" y="1200"/>
                                      </a:cubicBezTo>
                                      <a:cubicBezTo>
                                        <a:pt x="1503" y="1430"/>
                                        <a:pt x="1455" y="1595"/>
                                        <a:pt x="1420" y="1840"/>
                                      </a:cubicBezTo>
                                      <a:cubicBezTo>
                                        <a:pt x="1413" y="1960"/>
                                        <a:pt x="1408" y="2080"/>
                                        <a:pt x="1400" y="2200"/>
                                      </a:cubicBezTo>
                                      <a:cubicBezTo>
                                        <a:pt x="1384" y="2435"/>
                                        <a:pt x="1375" y="2675"/>
                                        <a:pt x="1120" y="2760"/>
                                      </a:cubicBezTo>
                                      <a:cubicBezTo>
                                        <a:pt x="1100" y="2780"/>
                                        <a:pt x="1082" y="2803"/>
                                        <a:pt x="1060" y="2820"/>
                                      </a:cubicBezTo>
                                      <a:cubicBezTo>
                                        <a:pt x="1022" y="2850"/>
                                        <a:pt x="974" y="2866"/>
                                        <a:pt x="940" y="2900"/>
                                      </a:cubicBezTo>
                                      <a:cubicBezTo>
                                        <a:pt x="868" y="2972"/>
                                        <a:pt x="785" y="3043"/>
                                        <a:pt x="700" y="3100"/>
                                      </a:cubicBezTo>
                                      <a:cubicBezTo>
                                        <a:pt x="611" y="3234"/>
                                        <a:pt x="716" y="3103"/>
                                        <a:pt x="600" y="3180"/>
                                      </a:cubicBezTo>
                                      <a:cubicBezTo>
                                        <a:pt x="450" y="3280"/>
                                        <a:pt x="623" y="3212"/>
                                        <a:pt x="480" y="3260"/>
                                      </a:cubicBezTo>
                                      <a:cubicBezTo>
                                        <a:pt x="400" y="3340"/>
                                        <a:pt x="320" y="3420"/>
                                        <a:pt x="240" y="3500"/>
                                      </a:cubicBezTo>
                                      <a:cubicBezTo>
                                        <a:pt x="189" y="3551"/>
                                        <a:pt x="160" y="3620"/>
                                        <a:pt x="120" y="3680"/>
                                      </a:cubicBezTo>
                                      <a:cubicBezTo>
                                        <a:pt x="97" y="3715"/>
                                        <a:pt x="93" y="3760"/>
                                        <a:pt x="80" y="3800"/>
                                      </a:cubicBezTo>
                                      <a:cubicBezTo>
                                        <a:pt x="49" y="3892"/>
                                        <a:pt x="24" y="3986"/>
                                        <a:pt x="0" y="4080"/>
                                      </a:cubicBezTo>
                                      <a:cubicBezTo>
                                        <a:pt x="2" y="4104"/>
                                        <a:pt x="2" y="4292"/>
                                        <a:pt x="40" y="4360"/>
                                      </a:cubicBezTo>
                                      <a:cubicBezTo>
                                        <a:pt x="63" y="4402"/>
                                        <a:pt x="105" y="4434"/>
                                        <a:pt x="120" y="4480"/>
                                      </a:cubicBezTo>
                                      <a:cubicBezTo>
                                        <a:pt x="146" y="4559"/>
                                        <a:pt x="170" y="4593"/>
                                        <a:pt x="240" y="4640"/>
                                      </a:cubicBezTo>
                                      <a:cubicBezTo>
                                        <a:pt x="383" y="4854"/>
                                        <a:pt x="160" y="4529"/>
                                        <a:pt x="340" y="4760"/>
                                      </a:cubicBezTo>
                                      <a:cubicBezTo>
                                        <a:pt x="398" y="4834"/>
                                        <a:pt x="447" y="4921"/>
                                        <a:pt x="500" y="5000"/>
                                      </a:cubicBezTo>
                                      <a:cubicBezTo>
                                        <a:pt x="516" y="5024"/>
                                        <a:pt x="543" y="5038"/>
                                        <a:pt x="560" y="5060"/>
                                      </a:cubicBezTo>
                                      <a:cubicBezTo>
                                        <a:pt x="590" y="5098"/>
                                        <a:pt x="613" y="5140"/>
                                        <a:pt x="640" y="5180"/>
                                      </a:cubicBezTo>
                                      <a:cubicBezTo>
                                        <a:pt x="724" y="5306"/>
                                        <a:pt x="716" y="5474"/>
                                        <a:pt x="800" y="5600"/>
                                      </a:cubicBezTo>
                                      <a:cubicBezTo>
                                        <a:pt x="850" y="5851"/>
                                        <a:pt x="816" y="6108"/>
                                        <a:pt x="780" y="6360"/>
                                      </a:cubicBezTo>
                                      <a:cubicBezTo>
                                        <a:pt x="799" y="6643"/>
                                        <a:pt x="840" y="6920"/>
                                        <a:pt x="880" y="7200"/>
                                      </a:cubicBezTo>
                                      <a:cubicBezTo>
                                        <a:pt x="873" y="7340"/>
                                        <a:pt x="866" y="7480"/>
                                        <a:pt x="860" y="7620"/>
                                      </a:cubicBezTo>
                                      <a:cubicBezTo>
                                        <a:pt x="853" y="7793"/>
                                        <a:pt x="840" y="8140"/>
                                        <a:pt x="840" y="8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5386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6" h="6348">
                                      <a:moveTo>
                                        <a:pt x="0" y="1580"/>
                                      </a:moveTo>
                                      <a:cubicBezTo>
                                        <a:pt x="177" y="1757"/>
                                        <a:pt x="300" y="1988"/>
                                        <a:pt x="460" y="2180"/>
                                      </a:cubicBezTo>
                                      <a:cubicBezTo>
                                        <a:pt x="478" y="2202"/>
                                        <a:pt x="503" y="2218"/>
                                        <a:pt x="520" y="2240"/>
                                      </a:cubicBezTo>
                                      <a:cubicBezTo>
                                        <a:pt x="520" y="2240"/>
                                        <a:pt x="620" y="2390"/>
                                        <a:pt x="640" y="2420"/>
                                      </a:cubicBezTo>
                                      <a:cubicBezTo>
                                        <a:pt x="667" y="2460"/>
                                        <a:pt x="705" y="2494"/>
                                        <a:pt x="720" y="2540"/>
                                      </a:cubicBezTo>
                                      <a:cubicBezTo>
                                        <a:pt x="761" y="2664"/>
                                        <a:pt x="882" y="2746"/>
                                        <a:pt x="920" y="2860"/>
                                      </a:cubicBezTo>
                                      <a:cubicBezTo>
                                        <a:pt x="933" y="2900"/>
                                        <a:pt x="947" y="2940"/>
                                        <a:pt x="960" y="2980"/>
                                      </a:cubicBezTo>
                                      <a:cubicBezTo>
                                        <a:pt x="967" y="3000"/>
                                        <a:pt x="980" y="3040"/>
                                        <a:pt x="980" y="3040"/>
                                      </a:cubicBezTo>
                                      <a:cubicBezTo>
                                        <a:pt x="987" y="3333"/>
                                        <a:pt x="982" y="3627"/>
                                        <a:pt x="1000" y="3920"/>
                                      </a:cubicBezTo>
                                      <a:cubicBezTo>
                                        <a:pt x="1008" y="4048"/>
                                        <a:pt x="1245" y="4237"/>
                                        <a:pt x="1340" y="4300"/>
                                      </a:cubicBezTo>
                                      <a:cubicBezTo>
                                        <a:pt x="1463" y="4484"/>
                                        <a:pt x="1295" y="4259"/>
                                        <a:pt x="1440" y="4380"/>
                                      </a:cubicBezTo>
                                      <a:cubicBezTo>
                                        <a:pt x="1466" y="4401"/>
                                        <a:pt x="1478" y="4435"/>
                                        <a:pt x="1500" y="4460"/>
                                      </a:cubicBezTo>
                                      <a:cubicBezTo>
                                        <a:pt x="1551" y="4519"/>
                                        <a:pt x="1595" y="4577"/>
                                        <a:pt x="1660" y="4620"/>
                                      </a:cubicBezTo>
                                      <a:cubicBezTo>
                                        <a:pt x="1753" y="4760"/>
                                        <a:pt x="1700" y="4713"/>
                                        <a:pt x="1800" y="4780"/>
                                      </a:cubicBezTo>
                                      <a:cubicBezTo>
                                        <a:pt x="1853" y="4860"/>
                                        <a:pt x="1907" y="4940"/>
                                        <a:pt x="1960" y="5020"/>
                                      </a:cubicBezTo>
                                      <a:cubicBezTo>
                                        <a:pt x="1976" y="5044"/>
                                        <a:pt x="2003" y="5058"/>
                                        <a:pt x="2020" y="5080"/>
                                      </a:cubicBezTo>
                                      <a:cubicBezTo>
                                        <a:pt x="2076" y="5152"/>
                                        <a:pt x="2100" y="5214"/>
                                        <a:pt x="2160" y="5280"/>
                                      </a:cubicBezTo>
                                      <a:cubicBezTo>
                                        <a:pt x="2198" y="5322"/>
                                        <a:pt x="2249" y="5353"/>
                                        <a:pt x="2280" y="5400"/>
                                      </a:cubicBezTo>
                                      <a:cubicBezTo>
                                        <a:pt x="2348" y="5502"/>
                                        <a:pt x="2418" y="5612"/>
                                        <a:pt x="2520" y="5680"/>
                                      </a:cubicBezTo>
                                      <a:cubicBezTo>
                                        <a:pt x="2591" y="5787"/>
                                        <a:pt x="2543" y="5723"/>
                                        <a:pt x="2680" y="5860"/>
                                      </a:cubicBezTo>
                                      <a:cubicBezTo>
                                        <a:pt x="2714" y="5894"/>
                                        <a:pt x="2726" y="5946"/>
                                        <a:pt x="2760" y="5980"/>
                                      </a:cubicBezTo>
                                      <a:cubicBezTo>
                                        <a:pt x="2935" y="6155"/>
                                        <a:pt x="2713" y="5941"/>
                                        <a:pt x="2880" y="6080"/>
                                      </a:cubicBezTo>
                                      <a:cubicBezTo>
                                        <a:pt x="2949" y="6138"/>
                                        <a:pt x="2959" y="6186"/>
                                        <a:pt x="3060" y="6220"/>
                                      </a:cubicBezTo>
                                      <a:cubicBezTo>
                                        <a:pt x="3100" y="6233"/>
                                        <a:pt x="3140" y="6247"/>
                                        <a:pt x="3180" y="6260"/>
                                      </a:cubicBezTo>
                                      <a:cubicBezTo>
                                        <a:pt x="3200" y="6267"/>
                                        <a:pt x="3220" y="6273"/>
                                        <a:pt x="3240" y="6280"/>
                                      </a:cubicBezTo>
                                      <a:cubicBezTo>
                                        <a:pt x="3260" y="6287"/>
                                        <a:pt x="3280" y="6293"/>
                                        <a:pt x="3300" y="6300"/>
                                      </a:cubicBezTo>
                                      <a:cubicBezTo>
                                        <a:pt x="3320" y="6307"/>
                                        <a:pt x="3360" y="6320"/>
                                        <a:pt x="3360" y="6320"/>
                                      </a:cubicBezTo>
                                      <a:cubicBezTo>
                                        <a:pt x="3471" y="6312"/>
                                        <a:pt x="3612" y="6348"/>
                                        <a:pt x="3700" y="6260"/>
                                      </a:cubicBezTo>
                                      <a:cubicBezTo>
                                        <a:pt x="3809" y="6151"/>
                                        <a:pt x="3781" y="5959"/>
                                        <a:pt x="3880" y="5840"/>
                                      </a:cubicBezTo>
                                      <a:cubicBezTo>
                                        <a:pt x="3898" y="5818"/>
                                        <a:pt x="3923" y="5802"/>
                                        <a:pt x="3940" y="5780"/>
                                      </a:cubicBezTo>
                                      <a:cubicBezTo>
                                        <a:pt x="3993" y="5712"/>
                                        <a:pt x="4037" y="5603"/>
                                        <a:pt x="4100" y="5540"/>
                                      </a:cubicBezTo>
                                      <a:cubicBezTo>
                                        <a:pt x="4160" y="5480"/>
                                        <a:pt x="4209" y="5407"/>
                                        <a:pt x="4280" y="5360"/>
                                      </a:cubicBezTo>
                                      <a:cubicBezTo>
                                        <a:pt x="4368" y="5302"/>
                                        <a:pt x="4440" y="5227"/>
                                        <a:pt x="4520" y="5160"/>
                                      </a:cubicBezTo>
                                      <a:cubicBezTo>
                                        <a:pt x="4538" y="5145"/>
                                        <a:pt x="4562" y="5136"/>
                                        <a:pt x="4580" y="5120"/>
                                      </a:cubicBezTo>
                                      <a:cubicBezTo>
                                        <a:pt x="4665" y="5044"/>
                                        <a:pt x="4726" y="4962"/>
                                        <a:pt x="4820" y="4900"/>
                                      </a:cubicBezTo>
                                      <a:cubicBezTo>
                                        <a:pt x="4860" y="4780"/>
                                        <a:pt x="4939" y="4752"/>
                                        <a:pt x="5020" y="4680"/>
                                      </a:cubicBezTo>
                                      <a:cubicBezTo>
                                        <a:pt x="5098" y="4610"/>
                                        <a:pt x="5155" y="4517"/>
                                        <a:pt x="5240" y="4460"/>
                                      </a:cubicBezTo>
                                      <a:cubicBezTo>
                                        <a:pt x="5320" y="4340"/>
                                        <a:pt x="5309" y="4324"/>
                                        <a:pt x="5440" y="4280"/>
                                      </a:cubicBezTo>
                                      <a:cubicBezTo>
                                        <a:pt x="5517" y="4203"/>
                                        <a:pt x="5530" y="4205"/>
                                        <a:pt x="5620" y="4160"/>
                                      </a:cubicBezTo>
                                      <a:cubicBezTo>
                                        <a:pt x="5662" y="4139"/>
                                        <a:pt x="5724" y="4083"/>
                                        <a:pt x="5760" y="4060"/>
                                      </a:cubicBezTo>
                                      <a:cubicBezTo>
                                        <a:pt x="5785" y="4044"/>
                                        <a:pt x="5817" y="4039"/>
                                        <a:pt x="5840" y="4020"/>
                                      </a:cubicBezTo>
                                      <a:cubicBezTo>
                                        <a:pt x="5930" y="3948"/>
                                        <a:pt x="6011" y="3854"/>
                                        <a:pt x="6100" y="3780"/>
                                      </a:cubicBezTo>
                                      <a:cubicBezTo>
                                        <a:pt x="6177" y="3716"/>
                                        <a:pt x="6255" y="3656"/>
                                        <a:pt x="6340" y="3600"/>
                                      </a:cubicBezTo>
                                      <a:cubicBezTo>
                                        <a:pt x="6364" y="3584"/>
                                        <a:pt x="6378" y="3557"/>
                                        <a:pt x="6400" y="3540"/>
                                      </a:cubicBezTo>
                                      <a:cubicBezTo>
                                        <a:pt x="6438" y="3510"/>
                                        <a:pt x="6480" y="3487"/>
                                        <a:pt x="6520" y="3460"/>
                                      </a:cubicBezTo>
                                      <a:cubicBezTo>
                                        <a:pt x="6584" y="3417"/>
                                        <a:pt x="6639" y="3347"/>
                                        <a:pt x="6700" y="3300"/>
                                      </a:cubicBezTo>
                                      <a:cubicBezTo>
                                        <a:pt x="6738" y="3270"/>
                                        <a:pt x="6780" y="3247"/>
                                        <a:pt x="6820" y="3220"/>
                                      </a:cubicBezTo>
                                      <a:cubicBezTo>
                                        <a:pt x="6844" y="3204"/>
                                        <a:pt x="6858" y="3178"/>
                                        <a:pt x="6880" y="3160"/>
                                      </a:cubicBezTo>
                                      <a:cubicBezTo>
                                        <a:pt x="6960" y="3093"/>
                                        <a:pt x="7040" y="3027"/>
                                        <a:pt x="7120" y="2960"/>
                                      </a:cubicBezTo>
                                      <a:cubicBezTo>
                                        <a:pt x="7138" y="2945"/>
                                        <a:pt x="7162" y="2936"/>
                                        <a:pt x="7180" y="2920"/>
                                      </a:cubicBezTo>
                                      <a:cubicBezTo>
                                        <a:pt x="7222" y="2882"/>
                                        <a:pt x="7300" y="2800"/>
                                        <a:pt x="7300" y="2800"/>
                                      </a:cubicBezTo>
                                      <a:cubicBezTo>
                                        <a:pt x="7348" y="2657"/>
                                        <a:pt x="7280" y="2830"/>
                                        <a:pt x="7380" y="2680"/>
                                      </a:cubicBezTo>
                                      <a:cubicBezTo>
                                        <a:pt x="7392" y="2662"/>
                                        <a:pt x="7391" y="2639"/>
                                        <a:pt x="7400" y="2620"/>
                                      </a:cubicBezTo>
                                      <a:cubicBezTo>
                                        <a:pt x="7411" y="2599"/>
                                        <a:pt x="7430" y="2582"/>
                                        <a:pt x="7440" y="2560"/>
                                      </a:cubicBezTo>
                                      <a:cubicBezTo>
                                        <a:pt x="7481" y="2467"/>
                                        <a:pt x="7518" y="2341"/>
                                        <a:pt x="7540" y="2240"/>
                                      </a:cubicBezTo>
                                      <a:cubicBezTo>
                                        <a:pt x="7578" y="2068"/>
                                        <a:pt x="7584" y="1944"/>
                                        <a:pt x="7740" y="1840"/>
                                      </a:cubicBezTo>
                                      <a:cubicBezTo>
                                        <a:pt x="7930" y="1554"/>
                                        <a:pt x="8428" y="1577"/>
                                        <a:pt x="8720" y="1540"/>
                                      </a:cubicBezTo>
                                      <a:cubicBezTo>
                                        <a:pt x="9040" y="1500"/>
                                        <a:pt x="9355" y="1382"/>
                                        <a:pt x="9660" y="1280"/>
                                      </a:cubicBezTo>
                                      <a:cubicBezTo>
                                        <a:pt x="9704" y="1265"/>
                                        <a:pt x="9795" y="1200"/>
                                        <a:pt x="9840" y="1180"/>
                                      </a:cubicBezTo>
                                      <a:cubicBezTo>
                                        <a:pt x="10054" y="1085"/>
                                        <a:pt x="9884" y="1191"/>
                                        <a:pt x="10020" y="1100"/>
                                      </a:cubicBezTo>
                                      <a:cubicBezTo>
                                        <a:pt x="10069" y="1026"/>
                                        <a:pt x="10155" y="948"/>
                                        <a:pt x="10240" y="920"/>
                                      </a:cubicBezTo>
                                      <a:cubicBezTo>
                                        <a:pt x="10318" y="842"/>
                                        <a:pt x="10335" y="846"/>
                                        <a:pt x="10440" y="820"/>
                                      </a:cubicBezTo>
                                      <a:cubicBezTo>
                                        <a:pt x="10612" y="705"/>
                                        <a:pt x="10394" y="843"/>
                                        <a:pt x="10560" y="760"/>
                                      </a:cubicBezTo>
                                      <a:cubicBezTo>
                                        <a:pt x="10581" y="749"/>
                                        <a:pt x="10599" y="731"/>
                                        <a:pt x="10620" y="720"/>
                                      </a:cubicBezTo>
                                      <a:cubicBezTo>
                                        <a:pt x="10639" y="711"/>
                                        <a:pt x="10662" y="710"/>
                                        <a:pt x="10680" y="700"/>
                                      </a:cubicBezTo>
                                      <a:cubicBezTo>
                                        <a:pt x="10886" y="585"/>
                                        <a:pt x="10724" y="645"/>
                                        <a:pt x="10860" y="600"/>
                                      </a:cubicBezTo>
                                      <a:cubicBezTo>
                                        <a:pt x="10934" y="526"/>
                                        <a:pt x="11020" y="467"/>
                                        <a:pt x="11100" y="400"/>
                                      </a:cubicBezTo>
                                      <a:cubicBezTo>
                                        <a:pt x="11122" y="382"/>
                                        <a:pt x="11135" y="354"/>
                                        <a:pt x="11160" y="340"/>
                                      </a:cubicBezTo>
                                      <a:cubicBezTo>
                                        <a:pt x="11255" y="287"/>
                                        <a:pt x="11273" y="313"/>
                                        <a:pt x="11360" y="280"/>
                                      </a:cubicBezTo>
                                      <a:cubicBezTo>
                                        <a:pt x="11388" y="270"/>
                                        <a:pt x="11412" y="249"/>
                                        <a:pt x="11440" y="240"/>
                                      </a:cubicBezTo>
                                      <a:cubicBezTo>
                                        <a:pt x="11512" y="216"/>
                                        <a:pt x="11594" y="217"/>
                                        <a:pt x="11660" y="180"/>
                                      </a:cubicBezTo>
                                      <a:cubicBezTo>
                                        <a:pt x="11723" y="145"/>
                                        <a:pt x="11780" y="100"/>
                                        <a:pt x="11840" y="60"/>
                                      </a:cubicBezTo>
                                      <a:cubicBezTo>
                                        <a:pt x="11906" y="16"/>
                                        <a:pt x="11900" y="44"/>
                                        <a:pt x="11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520" y="173520"/>
                                  <a:ext cx="4622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0" h="36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5" y="45"/>
                                        <a:pt x="20" y="60"/>
                                      </a:cubicBezTo>
                                      <a:cubicBezTo>
                                        <a:pt x="35" y="75"/>
                                        <a:pt x="61" y="71"/>
                                        <a:pt x="80" y="80"/>
                                      </a:cubicBezTo>
                                      <a:cubicBezTo>
                                        <a:pt x="101" y="91"/>
                                        <a:pt x="119" y="109"/>
                                        <a:pt x="140" y="120"/>
                                      </a:cubicBezTo>
                                      <a:cubicBezTo>
                                        <a:pt x="306" y="203"/>
                                        <a:pt x="88" y="65"/>
                                        <a:pt x="260" y="180"/>
                                      </a:cubicBezTo>
                                      <a:cubicBezTo>
                                        <a:pt x="367" y="340"/>
                                        <a:pt x="227" y="147"/>
                                        <a:pt x="360" y="280"/>
                                      </a:cubicBezTo>
                                      <a:cubicBezTo>
                                        <a:pt x="377" y="297"/>
                                        <a:pt x="383" y="323"/>
                                        <a:pt x="400" y="340"/>
                                      </a:cubicBezTo>
                                      <a:cubicBezTo>
                                        <a:pt x="417" y="357"/>
                                        <a:pt x="442" y="364"/>
                                        <a:pt x="460" y="380"/>
                                      </a:cubicBezTo>
                                      <a:cubicBezTo>
                                        <a:pt x="545" y="456"/>
                                        <a:pt x="606" y="538"/>
                                        <a:pt x="700" y="600"/>
                                      </a:cubicBezTo>
                                      <a:cubicBezTo>
                                        <a:pt x="763" y="694"/>
                                        <a:pt x="881" y="781"/>
                                        <a:pt x="960" y="860"/>
                                      </a:cubicBezTo>
                                      <a:cubicBezTo>
                                        <a:pt x="1014" y="914"/>
                                        <a:pt x="1046" y="986"/>
                                        <a:pt x="1100" y="1040"/>
                                      </a:cubicBezTo>
                                      <a:cubicBezTo>
                                        <a:pt x="1220" y="1160"/>
                                        <a:pt x="1340" y="1280"/>
                                        <a:pt x="1460" y="1400"/>
                                      </a:cubicBezTo>
                                      <a:cubicBezTo>
                                        <a:pt x="1477" y="1417"/>
                                        <a:pt x="1484" y="1442"/>
                                        <a:pt x="1500" y="1460"/>
                                      </a:cubicBezTo>
                                      <a:cubicBezTo>
                                        <a:pt x="1566" y="1534"/>
                                        <a:pt x="1683" y="1614"/>
                                        <a:pt x="1740" y="1700"/>
                                      </a:cubicBezTo>
                                      <a:cubicBezTo>
                                        <a:pt x="1931" y="1987"/>
                                        <a:pt x="2177" y="2221"/>
                                        <a:pt x="2440" y="2440"/>
                                      </a:cubicBezTo>
                                      <a:cubicBezTo>
                                        <a:pt x="2637" y="2604"/>
                                        <a:pt x="2383" y="2403"/>
                                        <a:pt x="2540" y="2560"/>
                                      </a:cubicBezTo>
                                      <a:cubicBezTo>
                                        <a:pt x="2557" y="2577"/>
                                        <a:pt x="2582" y="2585"/>
                                        <a:pt x="2600" y="2600"/>
                                      </a:cubicBezTo>
                                      <a:cubicBezTo>
                                        <a:pt x="2797" y="2764"/>
                                        <a:pt x="2543" y="2563"/>
                                        <a:pt x="2700" y="2720"/>
                                      </a:cubicBezTo>
                                      <a:cubicBezTo>
                                        <a:pt x="2717" y="2737"/>
                                        <a:pt x="2742" y="2744"/>
                                        <a:pt x="2760" y="2760"/>
                                      </a:cubicBezTo>
                                      <a:cubicBezTo>
                                        <a:pt x="2864" y="2854"/>
                                        <a:pt x="2923" y="2930"/>
                                        <a:pt x="3000" y="3040"/>
                                      </a:cubicBezTo>
                                      <a:cubicBezTo>
                                        <a:pt x="3028" y="3079"/>
                                        <a:pt x="3046" y="3126"/>
                                        <a:pt x="3080" y="3160"/>
                                      </a:cubicBezTo>
                                      <a:cubicBezTo>
                                        <a:pt x="3120" y="3200"/>
                                        <a:pt x="3160" y="3240"/>
                                        <a:pt x="3200" y="3280"/>
                                      </a:cubicBezTo>
                                      <a:cubicBezTo>
                                        <a:pt x="3217" y="3297"/>
                                        <a:pt x="3223" y="3323"/>
                                        <a:pt x="3240" y="3340"/>
                                      </a:cubicBezTo>
                                      <a:cubicBezTo>
                                        <a:pt x="3257" y="3357"/>
                                        <a:pt x="3282" y="3364"/>
                                        <a:pt x="3300" y="3380"/>
                                      </a:cubicBezTo>
                                      <a:cubicBezTo>
                                        <a:pt x="3426" y="3492"/>
                                        <a:pt x="3412" y="3489"/>
                                        <a:pt x="3500" y="3620"/>
                                      </a:cubicBezTo>
                                      <a:cubicBezTo>
                                        <a:pt x="3518" y="3648"/>
                                        <a:pt x="3556" y="3656"/>
                                        <a:pt x="3580" y="3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1167840"/>
                                  <a:ext cx="40896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6" h="5108">
                                      <a:moveTo>
                                        <a:pt x="0" y="0"/>
                                      </a:moveTo>
                                      <a:cubicBezTo>
                                        <a:pt x="44" y="133"/>
                                        <a:pt x="100" y="260"/>
                                        <a:pt x="220" y="340"/>
                                      </a:cubicBezTo>
                                      <a:cubicBezTo>
                                        <a:pt x="247" y="380"/>
                                        <a:pt x="273" y="420"/>
                                        <a:pt x="300" y="460"/>
                                      </a:cubicBezTo>
                                      <a:cubicBezTo>
                                        <a:pt x="313" y="480"/>
                                        <a:pt x="327" y="500"/>
                                        <a:pt x="340" y="520"/>
                                      </a:cubicBezTo>
                                      <a:cubicBezTo>
                                        <a:pt x="352" y="538"/>
                                        <a:pt x="350" y="562"/>
                                        <a:pt x="360" y="580"/>
                                      </a:cubicBezTo>
                                      <a:cubicBezTo>
                                        <a:pt x="420" y="688"/>
                                        <a:pt x="427" y="687"/>
                                        <a:pt x="500" y="760"/>
                                      </a:cubicBezTo>
                                      <a:cubicBezTo>
                                        <a:pt x="548" y="903"/>
                                        <a:pt x="480" y="730"/>
                                        <a:pt x="580" y="880"/>
                                      </a:cubicBezTo>
                                      <a:cubicBezTo>
                                        <a:pt x="592" y="898"/>
                                        <a:pt x="591" y="921"/>
                                        <a:pt x="600" y="940"/>
                                      </a:cubicBezTo>
                                      <a:cubicBezTo>
                                        <a:pt x="611" y="961"/>
                                        <a:pt x="630" y="978"/>
                                        <a:pt x="640" y="1000"/>
                                      </a:cubicBezTo>
                                      <a:cubicBezTo>
                                        <a:pt x="657" y="1039"/>
                                        <a:pt x="680" y="1120"/>
                                        <a:pt x="680" y="1120"/>
                                      </a:cubicBezTo>
                                      <a:cubicBezTo>
                                        <a:pt x="666" y="1417"/>
                                        <a:pt x="635" y="1725"/>
                                        <a:pt x="700" y="2020"/>
                                      </a:cubicBezTo>
                                      <a:cubicBezTo>
                                        <a:pt x="727" y="2143"/>
                                        <a:pt x="824" y="2228"/>
                                        <a:pt x="900" y="2320"/>
                                      </a:cubicBezTo>
                                      <a:cubicBezTo>
                                        <a:pt x="964" y="2397"/>
                                        <a:pt x="1024" y="2475"/>
                                        <a:pt x="1080" y="2560"/>
                                      </a:cubicBezTo>
                                      <a:cubicBezTo>
                                        <a:pt x="1093" y="2580"/>
                                        <a:pt x="1122" y="2584"/>
                                        <a:pt x="1140" y="2600"/>
                                      </a:cubicBezTo>
                                      <a:cubicBezTo>
                                        <a:pt x="1225" y="2676"/>
                                        <a:pt x="1286" y="2758"/>
                                        <a:pt x="1380" y="2820"/>
                                      </a:cubicBezTo>
                                      <a:cubicBezTo>
                                        <a:pt x="1421" y="2942"/>
                                        <a:pt x="1519" y="3023"/>
                                        <a:pt x="1600" y="3120"/>
                                      </a:cubicBezTo>
                                      <a:cubicBezTo>
                                        <a:pt x="1649" y="3178"/>
                                        <a:pt x="1691" y="3242"/>
                                        <a:pt x="1740" y="3300"/>
                                      </a:cubicBezTo>
                                      <a:cubicBezTo>
                                        <a:pt x="1758" y="3322"/>
                                        <a:pt x="1783" y="3338"/>
                                        <a:pt x="1800" y="3360"/>
                                      </a:cubicBezTo>
                                      <a:cubicBezTo>
                                        <a:pt x="1867" y="3446"/>
                                        <a:pt x="1904" y="3524"/>
                                        <a:pt x="1980" y="3600"/>
                                      </a:cubicBezTo>
                                      <a:cubicBezTo>
                                        <a:pt x="2026" y="3737"/>
                                        <a:pt x="2075" y="3712"/>
                                        <a:pt x="2160" y="3840"/>
                                      </a:cubicBezTo>
                                      <a:cubicBezTo>
                                        <a:pt x="2216" y="3924"/>
                                        <a:pt x="2183" y="3883"/>
                                        <a:pt x="2260" y="3960"/>
                                      </a:cubicBezTo>
                                      <a:cubicBezTo>
                                        <a:pt x="2293" y="4058"/>
                                        <a:pt x="2377" y="4119"/>
                                        <a:pt x="2440" y="4200"/>
                                      </a:cubicBezTo>
                                      <a:cubicBezTo>
                                        <a:pt x="2470" y="4238"/>
                                        <a:pt x="2486" y="4286"/>
                                        <a:pt x="2520" y="4320"/>
                                      </a:cubicBezTo>
                                      <a:cubicBezTo>
                                        <a:pt x="2575" y="4375"/>
                                        <a:pt x="2632" y="4439"/>
                                        <a:pt x="2680" y="4500"/>
                                      </a:cubicBezTo>
                                      <a:cubicBezTo>
                                        <a:pt x="2724" y="4557"/>
                                        <a:pt x="2760" y="4620"/>
                                        <a:pt x="2800" y="4680"/>
                                      </a:cubicBezTo>
                                      <a:cubicBezTo>
                                        <a:pt x="2816" y="4704"/>
                                        <a:pt x="2842" y="4718"/>
                                        <a:pt x="2860" y="4740"/>
                                      </a:cubicBezTo>
                                      <a:cubicBezTo>
                                        <a:pt x="3017" y="4929"/>
                                        <a:pt x="2800" y="4680"/>
                                        <a:pt x="2920" y="4860"/>
                                      </a:cubicBezTo>
                                      <a:cubicBezTo>
                                        <a:pt x="2936" y="4884"/>
                                        <a:pt x="2960" y="4900"/>
                                        <a:pt x="2980" y="4920"/>
                                      </a:cubicBezTo>
                                      <a:cubicBezTo>
                                        <a:pt x="2987" y="4940"/>
                                        <a:pt x="2987" y="4964"/>
                                        <a:pt x="3000" y="4980"/>
                                      </a:cubicBezTo>
                                      <a:cubicBezTo>
                                        <a:pt x="3015" y="4999"/>
                                        <a:pt x="3042" y="5005"/>
                                        <a:pt x="3060" y="5020"/>
                                      </a:cubicBezTo>
                                      <a:cubicBezTo>
                                        <a:pt x="3166" y="5108"/>
                                        <a:pt x="3076" y="5058"/>
                                        <a:pt x="3160" y="5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5228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0">
                                      <a:moveTo>
                                        <a:pt x="0" y="0"/>
                                      </a:moveTo>
                                      <a:cubicBezTo>
                                        <a:pt x="18" y="55"/>
                                        <a:pt x="10" y="19"/>
                                        <a:pt x="1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8960" y="800280"/>
                                <a:ext cx="329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360" y="571680"/>
                                <a:ext cx="659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1680"/>
                                <a:ext cx="1758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8840" y="22860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8640" y="14860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280" y="10288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rsta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880" y="685800"/>
                                <a:ext cx="659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360" y="228600"/>
                                <a:ext cx="550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wy 2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8331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neapoli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versity Distri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50080" y="800280"/>
                                <a:ext cx="330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914400"/>
                                <a:ext cx="330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383840"/>
                              <a:ext cx="27432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342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ssissippi R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Interstate          .  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shington A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r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ve. 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25640"/>
                            <a:ext cx="27471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16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572400"/>
                                <a:ext cx="7696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360" y="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7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. Lawrence Catholic Church &amp; Newman Cen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3 E 5th 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560" y="114120"/>
                                  <a:ext cx="109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7160" cy="240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8080" y="1352520"/>
                                  <a:ext cx="464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560" y="14047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7160" cy="24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0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45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0480"/>
                                      <a:ext cx="181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676440"/>
                                      <a:ext cx="144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7240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68000"/>
                                      <a:ext cx="79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64680"/>
                                      <a:ext cx="139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64680"/>
                                      <a:ext cx="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646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440" y="0"/>
                                      <a:ext cx="0" cy="103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202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62424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46728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676440"/>
                                      <a:ext cx="0" cy="36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16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1640" y="5716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7804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1000" y="7804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780480"/>
                                      <a:ext cx="37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988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5716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2280" y="46800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46728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9120" y="46800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040400"/>
                                    <a:ext cx="2607840" cy="80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0" h="2790">
                                        <a:moveTo>
                                          <a:pt x="0" y="180"/>
                                        </a:moveTo>
                                        <a:cubicBezTo>
                                          <a:pt x="450" y="90"/>
                                          <a:pt x="900" y="0"/>
                                          <a:pt x="1260" y="0"/>
                                        </a:cubicBezTo>
                                        <a:cubicBezTo>
                                          <a:pt x="1620" y="0"/>
                                          <a:pt x="1890" y="60"/>
                                          <a:pt x="2160" y="180"/>
                                        </a:cubicBezTo>
                                        <a:cubicBezTo>
                                          <a:pt x="2430" y="300"/>
                                          <a:pt x="2640" y="420"/>
                                          <a:pt x="2880" y="720"/>
                                        </a:cubicBezTo>
                                        <a:cubicBezTo>
                                          <a:pt x="3120" y="1020"/>
                                          <a:pt x="3420" y="1680"/>
                                          <a:pt x="3600" y="1980"/>
                                        </a:cubicBezTo>
                                        <a:cubicBezTo>
                                          <a:pt x="3780" y="2280"/>
                                          <a:pt x="3780" y="2400"/>
                                          <a:pt x="3960" y="2520"/>
                                        </a:cubicBezTo>
                                        <a:cubicBezTo>
                                          <a:pt x="4140" y="2640"/>
                                          <a:pt x="4260" y="2790"/>
                                          <a:pt x="4680" y="2700"/>
                                        </a:cubicBezTo>
                                        <a:cubicBezTo>
                                          <a:pt x="5100" y="2610"/>
                                          <a:pt x="5970" y="2190"/>
                                          <a:pt x="6480" y="1980"/>
                                        </a:cubicBezTo>
                                        <a:cubicBezTo>
                                          <a:pt x="6990" y="1770"/>
                                          <a:pt x="7290" y="1440"/>
                                          <a:pt x="7740" y="1440"/>
                                        </a:cubicBezTo>
                                        <a:cubicBezTo>
                                          <a:pt x="8190" y="1440"/>
                                          <a:pt x="8790" y="1920"/>
                                          <a:pt x="9180" y="1980"/>
                                        </a:cubicBezTo>
                                        <a:cubicBezTo>
                                          <a:pt x="9570" y="2040"/>
                                          <a:pt x="9825" y="1920"/>
                                          <a:pt x="1008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0" y="676440"/>
                                    <a:ext cx="17697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7440" y="0"/>
                                      <a:ext cx="325800" cy="7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720"/>
                                      <a:ext cx="1583640" cy="88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207720"/>
                                      <a:ext cx="23256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363960"/>
                                      <a:ext cx="9288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5120" y="363240"/>
                                      <a:ext cx="9288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56952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31"/>
                                            <a:pt x="24" y="66"/>
                                            <a:pt x="45" y="97"/>
                                          </a:cubicBezTo>
                                          <a:cubicBezTo>
                                            <a:pt x="50" y="114"/>
                                            <a:pt x="67" y="133"/>
                                            <a:pt x="67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4200" y="41580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3880" y="51948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360" y="311760"/>
                                      <a:ext cx="1861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6396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360" y="46656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4200" y="41508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1320" y="41580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709200"/>
                                      <a:ext cx="107892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0" h="1121">
                                          <a:moveTo>
                                            <a:pt x="4170" y="63"/>
                                          </a:moveTo>
                                          <a:cubicBezTo>
                                            <a:pt x="4075" y="55"/>
                                            <a:pt x="3979" y="50"/>
                                            <a:pt x="3885" y="33"/>
                                          </a:cubicBezTo>
                                          <a:cubicBezTo>
                                            <a:pt x="3837" y="24"/>
                                            <a:pt x="3792" y="10"/>
                                            <a:pt x="3743" y="3"/>
                                          </a:cubicBezTo>
                                          <a:cubicBezTo>
                                            <a:pt x="3644" y="7"/>
                                            <a:pt x="3522" y="0"/>
                                            <a:pt x="3420" y="26"/>
                                          </a:cubicBezTo>
                                          <a:cubicBezTo>
                                            <a:pt x="3344" y="45"/>
                                            <a:pt x="3278" y="91"/>
                                            <a:pt x="3203" y="108"/>
                                          </a:cubicBezTo>
                                          <a:cubicBezTo>
                                            <a:pt x="3173" y="123"/>
                                            <a:pt x="3144" y="128"/>
                                            <a:pt x="3113" y="138"/>
                                          </a:cubicBezTo>
                                          <a:cubicBezTo>
                                            <a:pt x="3078" y="161"/>
                                            <a:pt x="3038" y="172"/>
                                            <a:pt x="3000" y="191"/>
                                          </a:cubicBezTo>
                                          <a:cubicBezTo>
                                            <a:pt x="2963" y="210"/>
                                            <a:pt x="2926" y="232"/>
                                            <a:pt x="2888" y="251"/>
                                          </a:cubicBezTo>
                                          <a:cubicBezTo>
                                            <a:pt x="2788" y="301"/>
                                            <a:pt x="2690" y="363"/>
                                            <a:pt x="2580" y="386"/>
                                          </a:cubicBezTo>
                                          <a:cubicBezTo>
                                            <a:pt x="2495" y="429"/>
                                            <a:pt x="2410" y="481"/>
                                            <a:pt x="2318" y="506"/>
                                          </a:cubicBezTo>
                                          <a:cubicBezTo>
                                            <a:pt x="2287" y="529"/>
                                            <a:pt x="2249" y="553"/>
                                            <a:pt x="2213" y="566"/>
                                          </a:cubicBezTo>
                                          <a:cubicBezTo>
                                            <a:pt x="2180" y="590"/>
                                            <a:pt x="2144" y="608"/>
                                            <a:pt x="2108" y="626"/>
                                          </a:cubicBezTo>
                                          <a:cubicBezTo>
                                            <a:pt x="2075" y="642"/>
                                            <a:pt x="2036" y="646"/>
                                            <a:pt x="2003" y="663"/>
                                          </a:cubicBezTo>
                                          <a:cubicBezTo>
                                            <a:pt x="1943" y="693"/>
                                            <a:pt x="1880" y="729"/>
                                            <a:pt x="1815" y="746"/>
                                          </a:cubicBezTo>
                                          <a:cubicBezTo>
                                            <a:pt x="1787" y="765"/>
                                            <a:pt x="1749" y="784"/>
                                            <a:pt x="1718" y="798"/>
                                          </a:cubicBezTo>
                                          <a:cubicBezTo>
                                            <a:pt x="1704" y="804"/>
                                            <a:pt x="1673" y="813"/>
                                            <a:pt x="1673" y="813"/>
                                          </a:cubicBezTo>
                                          <a:cubicBezTo>
                                            <a:pt x="1646" y="840"/>
                                            <a:pt x="1613" y="856"/>
                                            <a:pt x="1575" y="866"/>
                                          </a:cubicBezTo>
                                          <a:cubicBezTo>
                                            <a:pt x="1533" y="894"/>
                                            <a:pt x="1482" y="921"/>
                                            <a:pt x="1433" y="933"/>
                                          </a:cubicBezTo>
                                          <a:cubicBezTo>
                                            <a:pt x="1396" y="958"/>
                                            <a:pt x="1371" y="975"/>
                                            <a:pt x="1328" y="986"/>
                                          </a:cubicBezTo>
                                          <a:cubicBezTo>
                                            <a:pt x="1284" y="1015"/>
                                            <a:pt x="1228" y="1024"/>
                                            <a:pt x="1178" y="1038"/>
                                          </a:cubicBezTo>
                                          <a:cubicBezTo>
                                            <a:pt x="1135" y="1050"/>
                                            <a:pt x="1094" y="1066"/>
                                            <a:pt x="1050" y="1076"/>
                                          </a:cubicBezTo>
                                          <a:cubicBezTo>
                                            <a:pt x="970" y="1094"/>
                                            <a:pt x="890" y="1104"/>
                                            <a:pt x="810" y="1121"/>
                                          </a:cubicBezTo>
                                          <a:cubicBezTo>
                                            <a:pt x="671" y="1112"/>
                                            <a:pt x="538" y="1087"/>
                                            <a:pt x="405" y="1046"/>
                                          </a:cubicBezTo>
                                          <a:cubicBezTo>
                                            <a:pt x="374" y="1025"/>
                                            <a:pt x="340" y="1012"/>
                                            <a:pt x="308" y="993"/>
                                          </a:cubicBezTo>
                                          <a:cubicBezTo>
                                            <a:pt x="245" y="955"/>
                                            <a:pt x="285" y="970"/>
                                            <a:pt x="240" y="956"/>
                                          </a:cubicBezTo>
                                          <a:cubicBezTo>
                                            <a:pt x="200" y="929"/>
                                            <a:pt x="166" y="895"/>
                                            <a:pt x="128" y="866"/>
                                          </a:cubicBezTo>
                                          <a:cubicBezTo>
                                            <a:pt x="114" y="855"/>
                                            <a:pt x="83" y="836"/>
                                            <a:pt x="83" y="836"/>
                                          </a:cubicBezTo>
                                          <a:cubicBezTo>
                                            <a:pt x="61" y="802"/>
                                            <a:pt x="19" y="781"/>
                                            <a:pt x="0" y="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07720"/>
                                      <a:ext cx="152280" cy="65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2258">
                                          <a:moveTo>
                                            <a:pt x="590" y="2258"/>
                                          </a:moveTo>
                                          <a:cubicBezTo>
                                            <a:pt x="577" y="2220"/>
                                            <a:pt x="575" y="2186"/>
                                            <a:pt x="552" y="2153"/>
                                          </a:cubicBezTo>
                                          <a:cubicBezTo>
                                            <a:pt x="539" y="2112"/>
                                            <a:pt x="516" y="2074"/>
                                            <a:pt x="500" y="2033"/>
                                          </a:cubicBezTo>
                                          <a:cubicBezTo>
                                            <a:pt x="484" y="1991"/>
                                            <a:pt x="480" y="1942"/>
                                            <a:pt x="470" y="1898"/>
                                          </a:cubicBezTo>
                                          <a:cubicBezTo>
                                            <a:pt x="452" y="1815"/>
                                            <a:pt x="425" y="1734"/>
                                            <a:pt x="387" y="1658"/>
                                          </a:cubicBezTo>
                                          <a:cubicBezTo>
                                            <a:pt x="376" y="1610"/>
                                            <a:pt x="363" y="1549"/>
                                            <a:pt x="335" y="1508"/>
                                          </a:cubicBezTo>
                                          <a:cubicBezTo>
                                            <a:pt x="322" y="1458"/>
                                            <a:pt x="296" y="1414"/>
                                            <a:pt x="282" y="1365"/>
                                          </a:cubicBezTo>
                                          <a:cubicBezTo>
                                            <a:pt x="263" y="1297"/>
                                            <a:pt x="245" y="1183"/>
                                            <a:pt x="207" y="1125"/>
                                          </a:cubicBezTo>
                                          <a:cubicBezTo>
                                            <a:pt x="183" y="1053"/>
                                            <a:pt x="159" y="982"/>
                                            <a:pt x="125" y="915"/>
                                          </a:cubicBezTo>
                                          <a:cubicBezTo>
                                            <a:pt x="104" y="874"/>
                                            <a:pt x="95" y="824"/>
                                            <a:pt x="80" y="780"/>
                                          </a:cubicBezTo>
                                          <a:cubicBezTo>
                                            <a:pt x="57" y="710"/>
                                            <a:pt x="31" y="641"/>
                                            <a:pt x="12" y="570"/>
                                          </a:cubicBezTo>
                                          <a:cubicBezTo>
                                            <a:pt x="15" y="527"/>
                                            <a:pt x="0" y="476"/>
                                            <a:pt x="27" y="443"/>
                                          </a:cubicBezTo>
                                          <a:cubicBezTo>
                                            <a:pt x="40" y="427"/>
                                            <a:pt x="55" y="428"/>
                                            <a:pt x="72" y="420"/>
                                          </a:cubicBezTo>
                                          <a:cubicBezTo>
                                            <a:pt x="155" y="378"/>
                                            <a:pt x="224" y="392"/>
                                            <a:pt x="312" y="368"/>
                                          </a:cubicBezTo>
                                          <a:cubicBezTo>
                                            <a:pt x="350" y="358"/>
                                            <a:pt x="396" y="344"/>
                                            <a:pt x="425" y="315"/>
                                          </a:cubicBezTo>
                                          <a:cubicBezTo>
                                            <a:pt x="440" y="300"/>
                                            <a:pt x="455" y="285"/>
                                            <a:pt x="470" y="270"/>
                                          </a:cubicBezTo>
                                          <a:cubicBezTo>
                                            <a:pt x="477" y="263"/>
                                            <a:pt x="492" y="248"/>
                                            <a:pt x="492" y="248"/>
                                          </a:cubicBezTo>
                                          <a:cubicBezTo>
                                            <a:pt x="515" y="181"/>
                                            <a:pt x="482" y="271"/>
                                            <a:pt x="515" y="203"/>
                                          </a:cubicBezTo>
                                          <a:cubicBezTo>
                                            <a:pt x="532" y="169"/>
                                            <a:pt x="539" y="126"/>
                                            <a:pt x="545" y="90"/>
                                          </a:cubicBezTo>
                                          <a:cubicBezTo>
                                            <a:pt x="552" y="5"/>
                                            <a:pt x="552" y="35"/>
                                            <a:pt x="5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11760"/>
                                      <a:ext cx="657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4" h="27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36"/>
                                            <a:pt x="203" y="49"/>
                                            <a:pt x="307" y="60"/>
                                          </a:cubicBezTo>
                                          <a:cubicBezTo>
                                            <a:pt x="417" y="83"/>
                                            <a:pt x="527" y="98"/>
                                            <a:pt x="637" y="120"/>
                                          </a:cubicBezTo>
                                          <a:cubicBezTo>
                                            <a:pt x="691" y="131"/>
                                            <a:pt x="746" y="157"/>
                                            <a:pt x="802" y="158"/>
                                          </a:cubicBezTo>
                                          <a:cubicBezTo>
                                            <a:pt x="1027" y="163"/>
                                            <a:pt x="1252" y="163"/>
                                            <a:pt x="1477" y="165"/>
                                          </a:cubicBezTo>
                                          <a:cubicBezTo>
                                            <a:pt x="1814" y="151"/>
                                            <a:pt x="2288" y="7"/>
                                            <a:pt x="2542" y="180"/>
                                          </a:cubicBezTo>
                                          <a:cubicBezTo>
                                            <a:pt x="2540" y="195"/>
                                            <a:pt x="2544" y="213"/>
                                            <a:pt x="2535" y="225"/>
                                          </a:cubicBezTo>
                                          <a:cubicBezTo>
                                            <a:pt x="2514" y="256"/>
                                            <a:pt x="2467" y="248"/>
                                            <a:pt x="2467" y="2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360" y="389880"/>
                                      <a:ext cx="6156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563">
                                          <a:moveTo>
                                            <a:pt x="239" y="563"/>
                                          </a:moveTo>
                                          <a:cubicBezTo>
                                            <a:pt x="227" y="523"/>
                                            <a:pt x="236" y="547"/>
                                            <a:pt x="202" y="495"/>
                                          </a:cubicBezTo>
                                          <a:cubicBezTo>
                                            <a:pt x="186" y="471"/>
                                            <a:pt x="181" y="432"/>
                                            <a:pt x="172" y="405"/>
                                          </a:cubicBezTo>
                                          <a:cubicBezTo>
                                            <a:pt x="164" y="381"/>
                                            <a:pt x="134" y="338"/>
                                            <a:pt x="134" y="338"/>
                                          </a:cubicBezTo>
                                          <a:cubicBezTo>
                                            <a:pt x="126" y="312"/>
                                            <a:pt x="119" y="293"/>
                                            <a:pt x="104" y="270"/>
                                          </a:cubicBezTo>
                                          <a:cubicBezTo>
                                            <a:pt x="91" y="228"/>
                                            <a:pt x="83" y="187"/>
                                            <a:pt x="59" y="150"/>
                                          </a:cubicBezTo>
                                          <a:cubicBezTo>
                                            <a:pt x="41" y="97"/>
                                            <a:pt x="53" y="118"/>
                                            <a:pt x="29" y="83"/>
                                          </a:cubicBezTo>
                                          <a:cubicBezTo>
                                            <a:pt x="17" y="44"/>
                                            <a:pt x="0" y="47"/>
                                            <a:pt x="37" y="23"/>
                                          </a:cubicBezTo>
                                          <a:cubicBezTo>
                                            <a:pt x="42" y="15"/>
                                            <a:pt x="52" y="0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000" y="389880"/>
                                      <a:ext cx="558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90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46" y="83"/>
                                            <a:pt x="70" y="66"/>
                                            <a:pt x="112" y="53"/>
                                          </a:cubicBezTo>
                                          <a:cubicBezTo>
                                            <a:pt x="135" y="38"/>
                                            <a:pt x="154" y="31"/>
                                            <a:pt x="180" y="23"/>
                                          </a:cubicBezTo>
                                          <a:cubicBezTo>
                                            <a:pt x="207" y="5"/>
                                            <a:pt x="194" y="12"/>
                                            <a:pt x="2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506520"/>
                                      <a:ext cx="24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61">
                                          <a:moveTo>
                                            <a:pt x="0" y="53"/>
                                          </a:moveTo>
                                          <a:cubicBezTo>
                                            <a:pt x="82" y="36"/>
                                            <a:pt x="6" y="61"/>
                                            <a:pt x="53" y="23"/>
                                          </a:cubicBezTo>
                                          <a:cubicBezTo>
                                            <a:pt x="59" y="18"/>
                                            <a:pt x="68" y="19"/>
                                            <a:pt x="75" y="15"/>
                                          </a:cubicBezTo>
                                          <a:cubicBezTo>
                                            <a:pt x="83" y="11"/>
                                            <a:pt x="98" y="0"/>
                                            <a:pt x="9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0920"/>
                                      <a:ext cx="73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35">
                                          <a:moveTo>
                                            <a:pt x="0" y="135"/>
                                          </a:moveTo>
                                          <a:cubicBezTo>
                                            <a:pt x="1" y="135"/>
                                            <a:pt x="52" y="125"/>
                                            <a:pt x="60" y="120"/>
                                          </a:cubicBezTo>
                                          <a:cubicBezTo>
                                            <a:pt x="69" y="114"/>
                                            <a:pt x="74" y="102"/>
                                            <a:pt x="83" y="97"/>
                                          </a:cubicBezTo>
                                          <a:cubicBezTo>
                                            <a:pt x="92" y="92"/>
                                            <a:pt x="160" y="64"/>
                                            <a:pt x="173" y="60"/>
                                          </a:cubicBezTo>
                                          <a:cubicBezTo>
                                            <a:pt x="188" y="50"/>
                                            <a:pt x="201" y="36"/>
                                            <a:pt x="218" y="30"/>
                                          </a:cubicBezTo>
                                          <a:cubicBezTo>
                                            <a:pt x="225" y="27"/>
                                            <a:pt x="233" y="26"/>
                                            <a:pt x="240" y="22"/>
                                          </a:cubicBezTo>
                                          <a:cubicBezTo>
                                            <a:pt x="248" y="18"/>
                                            <a:pt x="255" y="11"/>
                                            <a:pt x="263" y="7"/>
                                          </a:cubicBezTo>
                                          <a:cubicBezTo>
                                            <a:pt x="270" y="4"/>
                                            <a:pt x="285" y="0"/>
                                            <a:pt x="28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623520"/>
                                      <a:ext cx="54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6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0"/>
                                            <a:pt x="210" y="120"/>
                                            <a:pt x="180" y="180"/>
                                          </a:cubicBezTo>
                                          <a:cubicBezTo>
                                            <a:pt x="150" y="240"/>
                                            <a:pt x="75" y="300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720" y="571320"/>
                                      <a:ext cx="139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1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45" y="195"/>
                                            <a:pt x="90" y="210"/>
                                            <a:pt x="180" y="180"/>
                                          </a:cubicBezTo>
                                          <a:cubicBezTo>
                                            <a:pt x="270" y="150"/>
                                            <a:pt x="405" y="75"/>
                                            <a:pt x="5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720"/>
                                    <a:ext cx="26542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108720" cy="150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22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315" y="210"/>
                                            <a:pt x="420" y="420"/>
                                            <a:pt x="390" y="720"/>
                                          </a:cubicBezTo>
                                          <a:cubicBezTo>
                                            <a:pt x="360" y="1020"/>
                                            <a:pt x="60" y="1380"/>
                                            <a:pt x="30" y="1800"/>
                                          </a:cubicBezTo>
                                          <a:cubicBezTo>
                                            <a:pt x="0" y="2220"/>
                                            <a:pt x="180" y="2820"/>
                                            <a:pt x="210" y="3240"/>
                                          </a:cubicBezTo>
                                          <a:cubicBezTo>
                                            <a:pt x="240" y="3660"/>
                                            <a:pt x="210" y="3990"/>
                                            <a:pt x="210" y="4320"/>
                                          </a:cubicBezTo>
                                          <a:cubicBezTo>
                                            <a:pt x="210" y="4650"/>
                                            <a:pt x="210" y="5070"/>
                                            <a:pt x="210" y="52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169640"/>
                                      <a:ext cx="2514600" cy="116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20" h="4050">
                                          <a:moveTo>
                                            <a:pt x="0" y="4050"/>
                                          </a:moveTo>
                                          <a:cubicBezTo>
                                            <a:pt x="240" y="3930"/>
                                            <a:pt x="480" y="3810"/>
                                            <a:pt x="900" y="3690"/>
                                          </a:cubicBezTo>
                                          <a:cubicBezTo>
                                            <a:pt x="1320" y="3570"/>
                                            <a:pt x="2010" y="3390"/>
                                            <a:pt x="2520" y="3330"/>
                                          </a:cubicBezTo>
                                          <a:cubicBezTo>
                                            <a:pt x="3030" y="3270"/>
                                            <a:pt x="3270" y="3540"/>
                                            <a:pt x="3960" y="3330"/>
                                          </a:cubicBezTo>
                                          <a:cubicBezTo>
                                            <a:pt x="4650" y="3120"/>
                                            <a:pt x="6000" y="2520"/>
                                            <a:pt x="6660" y="2070"/>
                                          </a:cubicBezTo>
                                          <a:cubicBezTo>
                                            <a:pt x="7320" y="1620"/>
                                            <a:pt x="7530" y="960"/>
                                            <a:pt x="7920" y="630"/>
                                          </a:cubicBezTo>
                                          <a:cubicBezTo>
                                            <a:pt x="8310" y="300"/>
                                            <a:pt x="8700" y="180"/>
                                            <a:pt x="9000" y="90"/>
                                          </a:cubicBezTo>
                                          <a:cubicBezTo>
                                            <a:pt x="9300" y="0"/>
                                            <a:pt x="9630" y="90"/>
                                            <a:pt x="972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507320"/>
                                      <a:ext cx="61560" cy="83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28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225" y="345"/>
                                            <a:pt x="240" y="690"/>
                                            <a:pt x="210" y="1080"/>
                                          </a:cubicBezTo>
                                          <a:cubicBezTo>
                                            <a:pt x="180" y="1470"/>
                                            <a:pt x="60" y="2040"/>
                                            <a:pt x="30" y="2340"/>
                                          </a:cubicBezTo>
                                          <a:cubicBezTo>
                                            <a:pt x="0" y="2640"/>
                                            <a:pt x="15" y="2760"/>
                                            <a:pt x="30" y="28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40000"/>
                                      <a:ext cx="52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0" y="24"/>
                                            <a:pt x="122" y="15"/>
                                            <a:pt x="203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92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00" y="75"/>
                                            <a:pt x="240" y="150"/>
                                            <a:pt x="180" y="180"/>
                                          </a:cubicBezTo>
                                          <a:cubicBezTo>
                                            <a:pt x="120" y="210"/>
                                            <a:pt x="60" y="195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571680"/>
                                      <a:ext cx="10044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1800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15" y="45"/>
                                            <a:pt x="0" y="90"/>
                                            <a:pt x="30" y="180"/>
                                          </a:cubicBezTo>
                                          <a:cubicBezTo>
                                            <a:pt x="60" y="270"/>
                                            <a:pt x="150" y="420"/>
                                            <a:pt x="210" y="540"/>
                                          </a:cubicBezTo>
                                          <a:cubicBezTo>
                                            <a:pt x="270" y="660"/>
                                            <a:pt x="390" y="750"/>
                                            <a:pt x="390" y="900"/>
                                          </a:cubicBezTo>
                                          <a:cubicBezTo>
                                            <a:pt x="390" y="1050"/>
                                            <a:pt x="240" y="1290"/>
                                            <a:pt x="210" y="1440"/>
                                          </a:cubicBezTo>
                                          <a:cubicBezTo>
                                            <a:pt x="180" y="1590"/>
                                            <a:pt x="195" y="1695"/>
                                            <a:pt x="210" y="1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623520"/>
                                      <a:ext cx="6156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00">
                                          <a:moveTo>
                                            <a:pt x="210" y="1800"/>
                                          </a:moveTo>
                                          <a:cubicBezTo>
                                            <a:pt x="225" y="1695"/>
                                            <a:pt x="240" y="1590"/>
                                            <a:pt x="210" y="1440"/>
                                          </a:cubicBezTo>
                                          <a:cubicBezTo>
                                            <a:pt x="180" y="1290"/>
                                            <a:pt x="60" y="1050"/>
                                            <a:pt x="30" y="900"/>
                                          </a:cubicBezTo>
                                          <a:cubicBezTo>
                                            <a:pt x="0" y="750"/>
                                            <a:pt x="30" y="690"/>
                                            <a:pt x="30" y="540"/>
                                          </a:cubicBezTo>
                                          <a:cubicBezTo>
                                            <a:pt x="30" y="390"/>
                                            <a:pt x="30" y="195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8880" y="720"/>
                                <a:ext cx="989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102888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8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disson Metrodo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15 Washington Ave.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36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640" y="115200"/>
                                <a:ext cx="5493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68580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ys Inn  2407 Universit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ve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680" y="342720"/>
                                  <a:ext cx="219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720" y="2401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5pt;width:225.05pt;height:302pt" coordorigin="5760,99" coordsize="4501,6040">
                <v:group id="shape_0" style="position:absolute;left:5760;top:99;width:4501;height:6040">
                  <v:rect id="shape_0" stroked="t" o:allowincell="f" style="position:absolute;left:5761;top:199;width:4326;height:37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6107;top:99;width:2533;height:1720">
                    <v:shape id="shape_0" stroked="f" o:allowincell="f" style="position:absolute;left:6279;top:1459;width:2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 Ave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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7;top:559;width:18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th St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th St.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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8;top:3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5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4;top:3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7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6;top:100;width:720;height:5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2th 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0;top:3079;width:4501;height:3060">
                    <v:group id="shape_0" style="position:absolute;left:7665;top:3079;width:2423;height:2880">
                      <v:shape id="shape_0" coordsize="2340,8140" path="m2340,0c2333,40,2336,83,2320,120c2302,164,2267,200,2240,240c2173,340,2107,440,2040,540c2027,560,2008,577,2000,600c1993,620,1993,644,1980,660c1965,679,1940,687,1920,700c1901,756,1901,773,1860,820c1822,862,1765,889,1740,940c1679,1063,1717,995,1620,1140c1607,1160,1588,1177,1580,1200c1503,1430,1455,1595,1420,1840c1413,1960,1408,2080,1400,2200c1384,2435,1375,2675,1120,2760c1100,2780,1082,2803,1060,2820c1022,2850,974,2866,940,2900c868,2972,785,3043,700,3100c611,3234,716,3103,600,3180c450,3280,623,3212,480,3260c400,3340,320,3420,240,3500c189,3551,160,3620,120,3680c97,3715,93,3760,80,3800c49,3892,24,3986,0,4080c2,4104,2,4292,40,4360c63,4402,105,4434,120,4480c146,4559,170,4593,240,4640c383,4854,160,4529,340,4760c398,4834,447,4921,500,5000c516,5024,543,5038,560,5060c590,5098,613,5140,640,5180c724,5306,716,5474,800,5600c850,5851,816,6108,780,6360c799,6643,840,6920,880,7200c873,7340,866,7480,860,7620c853,7793,840,8140,840,8140e" stroked="t" o:allowincell="f" style="position:absolute;left:8532;top:3079;width:475;height:165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906,6348" path="m0,1580c177,1757,300,1988,460,2180c478,2202,503,2218,520,2240c520,2240,620,2390,640,2420c667,2460,705,2494,720,2540c761,2664,882,2746,920,2860c933,2900,947,2940,960,2980c967,3000,980,3040,980,3040c987,3333,982,3627,1000,3920c1008,4048,1245,4237,1340,4300c1463,4484,1295,4259,1440,4380c1466,4401,1478,4435,1500,4460c1551,4519,1595,4577,1660,4620c1753,4760,1700,4713,1800,4780c1853,4860,1907,4940,1960,5020c1976,5044,2003,5058,2020,5080c2076,5152,2100,5214,2160,5280c2198,5322,2249,5353,2280,5400c2348,5502,2418,5612,2520,5680c2591,5787,2543,5723,2680,5860c2714,5894,2726,5946,2760,5980c2935,6155,2713,5941,2880,6080c2949,6138,2959,6186,3060,6220c3100,6233,3140,6247,3180,6260c3200,6267,3220,6273,3240,6280c3260,6287,3280,6293,3300,6300c3320,6307,3360,6320,3360,6320c3471,6312,3612,6348,3700,6260c3809,6151,3781,5959,3880,5840c3898,5818,3923,5802,3940,5780c3993,5712,4037,5603,4100,5540c4160,5480,4209,5407,4280,5360c4368,5302,4440,5227,4520,5160c4538,5145,4562,5136,4580,5120c4665,5044,4726,4962,4820,4900c4860,4780,4939,4752,5020,4680c5098,4610,5155,4517,5240,4460c5320,4340,5309,4324,5440,4280c5517,4203,5530,4205,5620,4160c5662,4139,5724,4083,5760,4060c5785,4044,5817,4039,5840,4020c5930,3948,6011,3854,6100,3780c6177,3716,6255,3656,6340,3600c6364,3584,6378,3557,6400,3540c6438,3510,6480,3487,6520,3460c6584,3417,6639,3347,6700,3300c6738,3270,6780,3247,6820,3220c6844,3204,6858,3178,6880,3160c6960,3093,7040,3027,7120,2960c7138,2945,7162,2936,7180,2920c7222,2882,7300,2800,7300,2800c7348,2657,7280,2830,7380,2680c7392,2662,7391,2639,7400,2620c7411,2599,7430,2582,7440,2560c7481,2467,7518,2341,7540,2240c7578,2068,7584,1944,7740,1840c7930,1554,8428,1577,8720,1540c9040,1500,9355,1382,9660,1280c9704,1265,9795,1200,9840,1180c10054,1085,9884,1191,10020,1100c10069,1026,10155,948,10240,920c10318,842,10335,846,10440,820c10612,705,10394,843,10560,760c10581,749,10599,731,10620,720c10639,711,10662,710,10680,700c10886,585,10724,645,10860,600c10934,526,11020,467,11100,400c11122,382,11135,354,11160,340c11255,287,11273,313,11360,280c11388,270,11412,249,11440,240c11512,216,11594,217,11660,180c11723,145,11780,100,11840,60c11906,16,11900,44,11900,0e" stroked="t" o:allowincell="f" style="position:absolute;left:7665;top:3821;width:2422;height:1293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580,3680" path="m0,0c7,20,5,45,20,60c35,75,61,71,80,80c101,91,119,109,140,120c306,203,88,65,260,180c367,340,227,147,360,280c377,297,383,323,400,340c417,357,442,364,460,380c545,456,606,538,700,600c763,694,881,781,960,860c1014,914,1046,986,1100,1040c1220,1160,1340,1280,1460,1400c1477,1417,1484,1442,1500,1460c1566,1534,1683,1614,1740,1700c1931,1987,2177,2221,2440,2440c2637,2604,2383,2403,2540,2560c2557,2577,2582,2585,2600,2600c2797,2764,2543,2563,2700,2720c2717,2737,2742,2744,2760,2760c2864,2854,2923,2930,3000,3040c3028,3079,3046,3126,3080,3160c3120,3200,3160,3240,3200,3280c3217,3297,3223,3323,3240,3340c3257,3357,3282,3364,3300,3380c3426,3492,3412,3489,3500,3620c3518,3648,3556,3656,3580,3680e" stroked="t" o:allowincell="f" style="position:absolute;left:8845;top:3352;width:727;height:7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166,5108" path="m0,0c44,133,100,260,220,340c247,380,273,420,300,460c313,480,327,500,340,520c352,538,350,562,360,580c420,688,427,687,500,760c548,903,480,730,580,880c592,898,591,921,600,940c611,961,630,978,640,1000c657,1039,680,1120,680,1120c666,1417,635,1725,700,2020c727,2143,824,2228,900,2320c964,2397,1024,2475,1080,2560c1093,2580,1122,2584,1140,2600c1225,2676,1286,2758,1380,2820c1421,2942,1519,3023,1600,3120c1649,3178,1691,3242,1740,3300c1758,3322,1783,3338,1800,3360c1867,3446,1904,3524,1980,3600c2026,3737,2075,3712,2160,3840c2216,3924,2183,3883,2260,3960c2293,4058,2377,4119,2440,4200c2470,4238,2486,4286,2520,4320c2575,4375,2632,4439,2680,4500c2724,4557,2760,4620,2800,4680c2816,4704,2842,4718,2860,4740c3017,4929,2800,4680,2920,4860c2936,4884,2960,4900,2980,4920c2987,4940,2987,4964,3000,4980c3015,4999,3042,5005,3060,5020c3166,5108,3076,5058,3160,5100e" stroked="t" o:allowincell="f" style="position:absolute;left:8536;top:4918;width:643;height:10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8,110" path="m0,0c18,55,10,19,10,110e" stroked="t" o:allowincell="f" style="position:absolute;left:8703;top:4736;width:2;height:2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rect id="shape_0" stroked="t" o:allowincell="f" style="position:absolute;left:8530;top:4339;width:518;height:53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9049,3979" to="10087,43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3979" to="8528,43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0;top:343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3;top:541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8;top:469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r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3;top:4159;width:103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9;top:3439;width:8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wy 2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5239;width:2886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neapol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26,4339" to="7145,5058" stroked="t" o:allowincell="f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3;top:4519;width: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1;top:2179;width:4320;height:1620">
                    <v:shape id="shape_0" stroked="f" o:allowincell="f" style="position:absolute;left:9361;top:27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ssippi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3259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1;top:325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nterstate          .  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289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1;top:217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e.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1;top:198;width:4326;height:4860">
                  <v:group id="shape_0" style="position:absolute;left:5761;top:198;width:4326;height:3781">
                    <v:group id="shape_0" style="position:absolute;left:6107;top:1099;width:1212;height:1980">
                      <v:shape id="shape_0" fillcolor="black" stroked="t" o:allowincell="f" style="position:absolute;left:6972;top:109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107;top:2179;width:121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Lawrence Catholic Church &amp; Newma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3 E 5th S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9,1279" to="6971,23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1;top:198;width:4326;height:3781">
                      <v:line id="shape_0" from="9207,2328" to="9279,2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1,2410" to="9206,2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61;top:198;width:4326;height:3781">
                        <v:group id="shape_0" style="position:absolute;left:5761;top:198;width:3959;height:1719">
                          <v:line id="shape_0" from="5761,1591" to="9720,15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1,1427" to="8620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4,1263" to="8546,1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1099" to="7520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4,935" to="7519,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4,772" to="8033,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1,772" to="6421,17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1,772" to="664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1,772" to="686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1,772" to="7081,10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1,1263" to="708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1,772" to="730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1,198" to="7521,18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1017" to="6201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1181" to="6273,1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934" to="6273,10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1,1427" to="774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1,1263" to="7961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1,1263" to="818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1,1427" to="8401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1098" to="9134,15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4,1427" to="9354,17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74,1427" to="957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1427" to="9719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4,1754" to="9573,1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8,1098" to="8548,12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94,935" to="8986,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8,934" to="8693,10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8,935" to="9133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080,2790" path="m0,180c450,90,900,0,1260,0c1620,0,1890,60,2160,180c2430,300,2640,420,2880,720c3120,1020,3420,1680,3600,1980c3780,2280,3780,2400,3960,2520c4140,2640,4260,2790,4680,2700c5100,2610,5970,2190,6480,1980c6990,1770,7290,1440,7740,1440c8190,1440,8790,1920,9180,1980c9570,2040,9825,1920,10080,1800e" stroked="t" o:allowincell="f" style="position:absolute;left:5834;top:1836;width:4106;height:1268;mso-wrap-style:none;v-text-anchor:middle">
                          <v:fill o:detectmouseclick="t" on="false"/>
                          <v:stroke color="silver" weight="38160" joinstyle="round" endcap="flat"/>
                          <w10:wrap type="none"/>
                        </v:shape>
                        <v:group id="shape_0" style="position:absolute;left:6787;top:1263;width:2787;height:1718">
                          <v:line id="shape_0" from="8547,1263" to="9059,2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7,1590" to="9280,29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7,1590" to="9352,22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0,1836" to="8105,2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0,1835" to="7665,24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7,150" path="m0,0c21,31,24,66,45,97c50,114,67,133,67,150e" stroked="t" o:allowincell="f" style="position:absolute;left:8104;top:2160;width:26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400,1918" to="8985,22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20,2081" to="9205,2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4,1754" to="9206,2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61,1836" to="9280,23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4,1998" to="9059,20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0,1917" to="8619,24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4,1918" to="8399,1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170,1121" path="m4170,63c4075,55,3979,50,3885,33c3837,24,3792,10,3743,3c3644,7,3522,0,3420,26c3344,45,3278,91,3203,108c3173,123,3144,128,3113,138c3078,161,3038,172,3000,191c2963,210,2926,232,2888,251c2788,301,2690,363,2580,386c2495,429,2410,481,2318,506c2287,529,2249,553,2213,566c2180,590,2144,608,2108,626c2075,642,2036,646,2003,663c1943,693,1880,729,1815,746c1787,765,1749,784,1718,798c1704,804,1673,813,1673,813c1646,840,1613,856,1575,866c1533,894,1482,921,1433,933c1396,958,1371,975,1328,986c1284,1015,1228,1024,1178,1038c1135,1050,1094,1066,1050,1076c970,1094,890,1104,810,1121c671,1112,538,1087,405,1046c374,1025,340,1012,308,993c245,955,285,970,240,956c200,929,166,895,128,866c114,855,83,836,83,836c61,802,19,781,0,746e" stroked="t" o:allowincell="f" style="position:absolute;left:7355;top:2380;width:1698;height:5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0,2258" path="m590,2258c577,2220,575,2186,552,2153c539,2112,516,2074,500,2033c484,1991,480,1942,470,1898c452,1815,425,1734,387,1658c376,1610,363,1549,335,1508c322,1458,296,1414,282,1365c263,1297,245,1183,207,1125c183,1053,159,982,125,915c104,874,95,824,80,780c57,710,31,641,12,570c15,527,0,476,27,443c40,427,55,428,72,420c155,378,224,392,312,368c350,358,396,344,425,315c440,300,455,285,470,270c477,263,492,248,492,248c515,181,482,271,515,203c532,169,539,126,545,90c552,5,552,35,552,0e" stroked="t" o:allowincell="f" style="position:absolute;left:7075;top:1590;width:239;height:10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44,278" path="m0,0c98,36,203,49,307,60c417,83,527,98,637,120c691,131,746,157,802,158c1027,163,1252,163,1477,165c1814,151,2288,7,2542,180c2540,195,2544,213,2535,225c2514,256,2467,248,2467,278e" stroked="t" o:allowincell="f" style="position:absolute;left:7218;top:1754;width:1035;height:1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9,563" path="m239,563c227,523,236,547,202,495c186,471,181,432,172,405c164,381,134,338,134,338c126,312,119,293,104,270c91,228,83,187,59,150c41,97,53,118,29,83c17,44,0,47,37,23c42,15,52,0,52,0e" stroked="t" o:allowincell="f" style="position:absolute;left:8205;top:1877;width:96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7,90" path="m0,90c46,83,70,66,112,53c135,38,154,31,180,23c207,5,194,12,217,0e" stroked="t" o:allowincell="f" style="position:absolute;left:8984;top:1877;width:87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8,61" path="m0,53c82,36,6,61,53,23c59,18,68,19,75,15c83,11,98,0,98,0e" stroked="t" o:allowincell="f" style="position:absolute;left:9207;top:2061;width:38;height: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,135" path="m0,135c1,135,52,125,60,120c69,114,74,102,83,97c92,92,160,64,173,60c188,50,201,36,218,30c225,27,233,26,240,22c248,18,255,11,263,7c270,4,285,0,285,0e" stroked="t" o:allowincell="f" style="position:absolute;left:9061;top:1942;width:115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0,360" path="m180,0c195,60,210,120,180,180c150,240,75,300,0,360e" stroked="t" o:allowincell="f" style="position:absolute;left:9281;top:2245;width:84;height:1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210" path="m0,180c45,195,90,210,180,180c270,150,405,75,540,0e" stroked="t" o:allowincell="f" style="position:absolute;left:9354;top:2163;width:219;height: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907;top:199;width:4180;height:3780">
                          <v:shape id="shape_0" coordsize="420,5220" path="m210,0c315,210,420,420,390,720c360,1020,60,1380,30,1800c0,2220,180,2820,210,3240c240,3660,210,3990,210,4320c210,4650,210,5070,210,5220e" stroked="t" o:allowincell="f" style="position:absolute;left:6041;top:199;width:170;height:2373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9720,4050" path="m0,4050c240,3930,480,3810,900,3690c1320,3570,2010,3390,2520,3330c3030,3270,3270,3540,3960,3330c4650,3120,6000,2520,6660,2070c7320,1620,7530,960,7920,630c8310,300,8700,180,9000,90c9300,0,9630,90,9720,90e" stroked="t" o:allowincell="f" style="position:absolute;left:6127;top:2041;width:3959;height:1841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40,2880" path="m210,0c225,345,240,690,210,1080c180,1470,60,2040,30,2340c0,2640,15,2760,30,2880e" stroked="t" o:allowincell="f" style="position:absolute;left:6041;top:2573;width:96;height:130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3,24" path="m0,0c70,24,122,15,203,15e" stroked="t" o:allowincell="f" style="position:absolute;left:6047;top:3884;width:81;height: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60,210" path="m360,0c300,75,240,150,180,180c120,210,60,195,0,180e" stroked="t" o:allowincell="f" style="position:absolute;left:5907;top:3884;width:145;height:94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90,1800" path="m30,0c15,45,0,90,30,180c60,270,150,420,210,540c270,660,390,750,390,900c390,1050,240,1290,210,1440c180,1590,195,1695,210,1800e" stroked="t" o:allowincell="f" style="position:absolute;left:6041;top:1099;width:157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0,1800" path="m210,1800c225,1695,240,1590,210,1440c180,1290,60,1050,30,900c0,750,30,690,30,540c30,390,30,195,30,0e" stroked="t" o:allowincell="f" style="position:absolute;left:6041;top:1181;width:96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665;top:199;width:1558;height:1800">
                      <v:shape id="shape_0" fillcolor="black" stroked="t" o:allowincell="f" style="position:absolute;left:8357;top:181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665;top:199;width:15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sson Metro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5 Washington Ave.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30,559" to="8530,181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9;top:379;width:865;height:1260">
                      <v:shape id="shape_0" fillcolor="black" stroked="t" o:allowincell="f" style="position:absolute;left:9223;top:145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049;top:379;width:86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 Inn  2407 Universi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6,919" to="9741,14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01,3979" to="6301,50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2858135" cy="38982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898440"/>
                          <a:chOff x="0" y="0"/>
                          <a:chExt cx="2858040" cy="38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040" cy="389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2747520" cy="240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160848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926640"/>
                                <a:ext cx="1499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niversity Ave  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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152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th St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th St.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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80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5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676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7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040" y="63360"/>
                                <a:ext cx="45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2th 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5160"/>
                              <a:ext cx="285804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0"/>
                                <a:ext cx="15386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0" y="0"/>
                                  <a:ext cx="302400" cy="105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8140">
                                      <a:moveTo>
                                        <a:pt x="2340" y="0"/>
                                      </a:moveTo>
                                      <a:cubicBezTo>
                                        <a:pt x="2333" y="40"/>
                                        <a:pt x="2336" y="83"/>
                                        <a:pt x="2320" y="120"/>
                                      </a:cubicBezTo>
                                      <a:cubicBezTo>
                                        <a:pt x="2302" y="164"/>
                                        <a:pt x="2267" y="200"/>
                                        <a:pt x="2240" y="240"/>
                                      </a:cubicBezTo>
                                      <a:cubicBezTo>
                                        <a:pt x="2173" y="340"/>
                                        <a:pt x="2107" y="440"/>
                                        <a:pt x="2040" y="540"/>
                                      </a:cubicBezTo>
                                      <a:cubicBezTo>
                                        <a:pt x="2027" y="560"/>
                                        <a:pt x="2008" y="577"/>
                                        <a:pt x="2000" y="600"/>
                                      </a:cubicBezTo>
                                      <a:cubicBezTo>
                                        <a:pt x="1993" y="620"/>
                                        <a:pt x="1993" y="644"/>
                                        <a:pt x="1980" y="660"/>
                                      </a:cubicBezTo>
                                      <a:cubicBezTo>
                                        <a:pt x="1965" y="679"/>
                                        <a:pt x="1940" y="687"/>
                                        <a:pt x="1920" y="700"/>
                                      </a:cubicBezTo>
                                      <a:cubicBezTo>
                                        <a:pt x="1901" y="756"/>
                                        <a:pt x="1901" y="773"/>
                                        <a:pt x="1860" y="820"/>
                                      </a:cubicBezTo>
                                      <a:cubicBezTo>
                                        <a:pt x="1822" y="862"/>
                                        <a:pt x="1765" y="889"/>
                                        <a:pt x="1740" y="940"/>
                                      </a:cubicBezTo>
                                      <a:cubicBezTo>
                                        <a:pt x="1679" y="1063"/>
                                        <a:pt x="1717" y="995"/>
                                        <a:pt x="1620" y="1140"/>
                                      </a:cubicBezTo>
                                      <a:cubicBezTo>
                                        <a:pt x="1607" y="1160"/>
                                        <a:pt x="1588" y="1177"/>
                                        <a:pt x="1580" y="1200"/>
                                      </a:cubicBezTo>
                                      <a:cubicBezTo>
                                        <a:pt x="1503" y="1430"/>
                                        <a:pt x="1455" y="1595"/>
                                        <a:pt x="1420" y="1840"/>
                                      </a:cubicBezTo>
                                      <a:cubicBezTo>
                                        <a:pt x="1413" y="1960"/>
                                        <a:pt x="1408" y="2080"/>
                                        <a:pt x="1400" y="2200"/>
                                      </a:cubicBezTo>
                                      <a:cubicBezTo>
                                        <a:pt x="1384" y="2435"/>
                                        <a:pt x="1375" y="2675"/>
                                        <a:pt x="1120" y="2760"/>
                                      </a:cubicBezTo>
                                      <a:cubicBezTo>
                                        <a:pt x="1100" y="2780"/>
                                        <a:pt x="1082" y="2803"/>
                                        <a:pt x="1060" y="2820"/>
                                      </a:cubicBezTo>
                                      <a:cubicBezTo>
                                        <a:pt x="1022" y="2850"/>
                                        <a:pt x="974" y="2866"/>
                                        <a:pt x="940" y="2900"/>
                                      </a:cubicBezTo>
                                      <a:cubicBezTo>
                                        <a:pt x="868" y="2972"/>
                                        <a:pt x="785" y="3043"/>
                                        <a:pt x="700" y="3100"/>
                                      </a:cubicBezTo>
                                      <a:cubicBezTo>
                                        <a:pt x="611" y="3234"/>
                                        <a:pt x="716" y="3103"/>
                                        <a:pt x="600" y="3180"/>
                                      </a:cubicBezTo>
                                      <a:cubicBezTo>
                                        <a:pt x="450" y="3280"/>
                                        <a:pt x="623" y="3212"/>
                                        <a:pt x="480" y="3260"/>
                                      </a:cubicBezTo>
                                      <a:cubicBezTo>
                                        <a:pt x="400" y="3340"/>
                                        <a:pt x="320" y="3420"/>
                                        <a:pt x="240" y="3500"/>
                                      </a:cubicBezTo>
                                      <a:cubicBezTo>
                                        <a:pt x="189" y="3551"/>
                                        <a:pt x="160" y="3620"/>
                                        <a:pt x="120" y="3680"/>
                                      </a:cubicBezTo>
                                      <a:cubicBezTo>
                                        <a:pt x="97" y="3715"/>
                                        <a:pt x="93" y="3760"/>
                                        <a:pt x="80" y="3800"/>
                                      </a:cubicBezTo>
                                      <a:cubicBezTo>
                                        <a:pt x="49" y="3892"/>
                                        <a:pt x="24" y="3986"/>
                                        <a:pt x="0" y="4080"/>
                                      </a:cubicBezTo>
                                      <a:cubicBezTo>
                                        <a:pt x="2" y="4104"/>
                                        <a:pt x="2" y="4292"/>
                                        <a:pt x="40" y="4360"/>
                                      </a:cubicBezTo>
                                      <a:cubicBezTo>
                                        <a:pt x="63" y="4402"/>
                                        <a:pt x="105" y="4434"/>
                                        <a:pt x="120" y="4480"/>
                                      </a:cubicBezTo>
                                      <a:cubicBezTo>
                                        <a:pt x="146" y="4559"/>
                                        <a:pt x="170" y="4593"/>
                                        <a:pt x="240" y="4640"/>
                                      </a:cubicBezTo>
                                      <a:cubicBezTo>
                                        <a:pt x="383" y="4854"/>
                                        <a:pt x="160" y="4529"/>
                                        <a:pt x="340" y="4760"/>
                                      </a:cubicBezTo>
                                      <a:cubicBezTo>
                                        <a:pt x="398" y="4834"/>
                                        <a:pt x="447" y="4921"/>
                                        <a:pt x="500" y="5000"/>
                                      </a:cubicBezTo>
                                      <a:cubicBezTo>
                                        <a:pt x="516" y="5024"/>
                                        <a:pt x="543" y="5038"/>
                                        <a:pt x="560" y="5060"/>
                                      </a:cubicBezTo>
                                      <a:cubicBezTo>
                                        <a:pt x="590" y="5098"/>
                                        <a:pt x="613" y="5140"/>
                                        <a:pt x="640" y="5180"/>
                                      </a:cubicBezTo>
                                      <a:cubicBezTo>
                                        <a:pt x="724" y="5306"/>
                                        <a:pt x="716" y="5474"/>
                                        <a:pt x="800" y="5600"/>
                                      </a:cubicBezTo>
                                      <a:cubicBezTo>
                                        <a:pt x="850" y="5851"/>
                                        <a:pt x="816" y="6108"/>
                                        <a:pt x="780" y="6360"/>
                                      </a:cubicBezTo>
                                      <a:cubicBezTo>
                                        <a:pt x="799" y="6643"/>
                                        <a:pt x="840" y="6920"/>
                                        <a:pt x="880" y="7200"/>
                                      </a:cubicBezTo>
                                      <a:cubicBezTo>
                                        <a:pt x="873" y="7340"/>
                                        <a:pt x="866" y="7480"/>
                                        <a:pt x="860" y="7620"/>
                                      </a:cubicBezTo>
                                      <a:cubicBezTo>
                                        <a:pt x="853" y="7793"/>
                                        <a:pt x="840" y="8140"/>
                                        <a:pt x="840" y="8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5386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6" h="6348">
                                      <a:moveTo>
                                        <a:pt x="0" y="1580"/>
                                      </a:moveTo>
                                      <a:cubicBezTo>
                                        <a:pt x="177" y="1757"/>
                                        <a:pt x="300" y="1988"/>
                                        <a:pt x="460" y="2180"/>
                                      </a:cubicBezTo>
                                      <a:cubicBezTo>
                                        <a:pt x="478" y="2202"/>
                                        <a:pt x="503" y="2218"/>
                                        <a:pt x="520" y="2240"/>
                                      </a:cubicBezTo>
                                      <a:cubicBezTo>
                                        <a:pt x="520" y="2240"/>
                                        <a:pt x="620" y="2390"/>
                                        <a:pt x="640" y="2420"/>
                                      </a:cubicBezTo>
                                      <a:cubicBezTo>
                                        <a:pt x="667" y="2460"/>
                                        <a:pt x="705" y="2494"/>
                                        <a:pt x="720" y="2540"/>
                                      </a:cubicBezTo>
                                      <a:cubicBezTo>
                                        <a:pt x="761" y="2664"/>
                                        <a:pt x="882" y="2746"/>
                                        <a:pt x="920" y="2860"/>
                                      </a:cubicBezTo>
                                      <a:cubicBezTo>
                                        <a:pt x="933" y="2900"/>
                                        <a:pt x="947" y="2940"/>
                                        <a:pt x="960" y="2980"/>
                                      </a:cubicBezTo>
                                      <a:cubicBezTo>
                                        <a:pt x="967" y="3000"/>
                                        <a:pt x="980" y="3040"/>
                                        <a:pt x="980" y="3040"/>
                                      </a:cubicBezTo>
                                      <a:cubicBezTo>
                                        <a:pt x="987" y="3333"/>
                                        <a:pt x="982" y="3627"/>
                                        <a:pt x="1000" y="3920"/>
                                      </a:cubicBezTo>
                                      <a:cubicBezTo>
                                        <a:pt x="1008" y="4048"/>
                                        <a:pt x="1245" y="4237"/>
                                        <a:pt x="1340" y="4300"/>
                                      </a:cubicBezTo>
                                      <a:cubicBezTo>
                                        <a:pt x="1463" y="4484"/>
                                        <a:pt x="1295" y="4259"/>
                                        <a:pt x="1440" y="4380"/>
                                      </a:cubicBezTo>
                                      <a:cubicBezTo>
                                        <a:pt x="1466" y="4401"/>
                                        <a:pt x="1478" y="4435"/>
                                        <a:pt x="1500" y="4460"/>
                                      </a:cubicBezTo>
                                      <a:cubicBezTo>
                                        <a:pt x="1551" y="4519"/>
                                        <a:pt x="1595" y="4577"/>
                                        <a:pt x="1660" y="4620"/>
                                      </a:cubicBezTo>
                                      <a:cubicBezTo>
                                        <a:pt x="1753" y="4760"/>
                                        <a:pt x="1700" y="4713"/>
                                        <a:pt x="1800" y="4780"/>
                                      </a:cubicBezTo>
                                      <a:cubicBezTo>
                                        <a:pt x="1853" y="4860"/>
                                        <a:pt x="1907" y="4940"/>
                                        <a:pt x="1960" y="5020"/>
                                      </a:cubicBezTo>
                                      <a:cubicBezTo>
                                        <a:pt x="1976" y="5044"/>
                                        <a:pt x="2003" y="5058"/>
                                        <a:pt x="2020" y="5080"/>
                                      </a:cubicBezTo>
                                      <a:cubicBezTo>
                                        <a:pt x="2076" y="5152"/>
                                        <a:pt x="2100" y="5214"/>
                                        <a:pt x="2160" y="5280"/>
                                      </a:cubicBezTo>
                                      <a:cubicBezTo>
                                        <a:pt x="2198" y="5322"/>
                                        <a:pt x="2249" y="5353"/>
                                        <a:pt x="2280" y="5400"/>
                                      </a:cubicBezTo>
                                      <a:cubicBezTo>
                                        <a:pt x="2348" y="5502"/>
                                        <a:pt x="2418" y="5612"/>
                                        <a:pt x="2520" y="5680"/>
                                      </a:cubicBezTo>
                                      <a:cubicBezTo>
                                        <a:pt x="2591" y="5787"/>
                                        <a:pt x="2543" y="5723"/>
                                        <a:pt x="2680" y="5860"/>
                                      </a:cubicBezTo>
                                      <a:cubicBezTo>
                                        <a:pt x="2714" y="5894"/>
                                        <a:pt x="2726" y="5946"/>
                                        <a:pt x="2760" y="5980"/>
                                      </a:cubicBezTo>
                                      <a:cubicBezTo>
                                        <a:pt x="2935" y="6155"/>
                                        <a:pt x="2713" y="5941"/>
                                        <a:pt x="2880" y="6080"/>
                                      </a:cubicBezTo>
                                      <a:cubicBezTo>
                                        <a:pt x="2949" y="6138"/>
                                        <a:pt x="2959" y="6186"/>
                                        <a:pt x="3060" y="6220"/>
                                      </a:cubicBezTo>
                                      <a:cubicBezTo>
                                        <a:pt x="3100" y="6233"/>
                                        <a:pt x="3140" y="6247"/>
                                        <a:pt x="3180" y="6260"/>
                                      </a:cubicBezTo>
                                      <a:cubicBezTo>
                                        <a:pt x="3200" y="6267"/>
                                        <a:pt x="3220" y="6273"/>
                                        <a:pt x="3240" y="6280"/>
                                      </a:cubicBezTo>
                                      <a:cubicBezTo>
                                        <a:pt x="3260" y="6287"/>
                                        <a:pt x="3280" y="6293"/>
                                        <a:pt x="3300" y="6300"/>
                                      </a:cubicBezTo>
                                      <a:cubicBezTo>
                                        <a:pt x="3320" y="6307"/>
                                        <a:pt x="3360" y="6320"/>
                                        <a:pt x="3360" y="6320"/>
                                      </a:cubicBezTo>
                                      <a:cubicBezTo>
                                        <a:pt x="3471" y="6312"/>
                                        <a:pt x="3612" y="6348"/>
                                        <a:pt x="3700" y="6260"/>
                                      </a:cubicBezTo>
                                      <a:cubicBezTo>
                                        <a:pt x="3809" y="6151"/>
                                        <a:pt x="3781" y="5959"/>
                                        <a:pt x="3880" y="5840"/>
                                      </a:cubicBezTo>
                                      <a:cubicBezTo>
                                        <a:pt x="3898" y="5818"/>
                                        <a:pt x="3923" y="5802"/>
                                        <a:pt x="3940" y="5780"/>
                                      </a:cubicBezTo>
                                      <a:cubicBezTo>
                                        <a:pt x="3993" y="5712"/>
                                        <a:pt x="4037" y="5603"/>
                                        <a:pt x="4100" y="5540"/>
                                      </a:cubicBezTo>
                                      <a:cubicBezTo>
                                        <a:pt x="4160" y="5480"/>
                                        <a:pt x="4209" y="5407"/>
                                        <a:pt x="4280" y="5360"/>
                                      </a:cubicBezTo>
                                      <a:cubicBezTo>
                                        <a:pt x="4368" y="5302"/>
                                        <a:pt x="4440" y="5227"/>
                                        <a:pt x="4520" y="5160"/>
                                      </a:cubicBezTo>
                                      <a:cubicBezTo>
                                        <a:pt x="4538" y="5145"/>
                                        <a:pt x="4562" y="5136"/>
                                        <a:pt x="4580" y="5120"/>
                                      </a:cubicBezTo>
                                      <a:cubicBezTo>
                                        <a:pt x="4665" y="5044"/>
                                        <a:pt x="4726" y="4962"/>
                                        <a:pt x="4820" y="4900"/>
                                      </a:cubicBezTo>
                                      <a:cubicBezTo>
                                        <a:pt x="4860" y="4780"/>
                                        <a:pt x="4939" y="4752"/>
                                        <a:pt x="5020" y="4680"/>
                                      </a:cubicBezTo>
                                      <a:cubicBezTo>
                                        <a:pt x="5098" y="4610"/>
                                        <a:pt x="5155" y="4517"/>
                                        <a:pt x="5240" y="4460"/>
                                      </a:cubicBezTo>
                                      <a:cubicBezTo>
                                        <a:pt x="5320" y="4340"/>
                                        <a:pt x="5309" y="4324"/>
                                        <a:pt x="5440" y="4280"/>
                                      </a:cubicBezTo>
                                      <a:cubicBezTo>
                                        <a:pt x="5517" y="4203"/>
                                        <a:pt x="5530" y="4205"/>
                                        <a:pt x="5620" y="4160"/>
                                      </a:cubicBezTo>
                                      <a:cubicBezTo>
                                        <a:pt x="5662" y="4139"/>
                                        <a:pt x="5724" y="4083"/>
                                        <a:pt x="5760" y="4060"/>
                                      </a:cubicBezTo>
                                      <a:cubicBezTo>
                                        <a:pt x="5785" y="4044"/>
                                        <a:pt x="5817" y="4039"/>
                                        <a:pt x="5840" y="4020"/>
                                      </a:cubicBezTo>
                                      <a:cubicBezTo>
                                        <a:pt x="5930" y="3948"/>
                                        <a:pt x="6011" y="3854"/>
                                        <a:pt x="6100" y="3780"/>
                                      </a:cubicBezTo>
                                      <a:cubicBezTo>
                                        <a:pt x="6177" y="3716"/>
                                        <a:pt x="6255" y="3656"/>
                                        <a:pt x="6340" y="3600"/>
                                      </a:cubicBezTo>
                                      <a:cubicBezTo>
                                        <a:pt x="6364" y="3584"/>
                                        <a:pt x="6378" y="3557"/>
                                        <a:pt x="6400" y="3540"/>
                                      </a:cubicBezTo>
                                      <a:cubicBezTo>
                                        <a:pt x="6438" y="3510"/>
                                        <a:pt x="6480" y="3487"/>
                                        <a:pt x="6520" y="3460"/>
                                      </a:cubicBezTo>
                                      <a:cubicBezTo>
                                        <a:pt x="6584" y="3417"/>
                                        <a:pt x="6639" y="3347"/>
                                        <a:pt x="6700" y="3300"/>
                                      </a:cubicBezTo>
                                      <a:cubicBezTo>
                                        <a:pt x="6738" y="3270"/>
                                        <a:pt x="6780" y="3247"/>
                                        <a:pt x="6820" y="3220"/>
                                      </a:cubicBezTo>
                                      <a:cubicBezTo>
                                        <a:pt x="6844" y="3204"/>
                                        <a:pt x="6858" y="3178"/>
                                        <a:pt x="6880" y="3160"/>
                                      </a:cubicBezTo>
                                      <a:cubicBezTo>
                                        <a:pt x="6960" y="3093"/>
                                        <a:pt x="7040" y="3027"/>
                                        <a:pt x="7120" y="2960"/>
                                      </a:cubicBezTo>
                                      <a:cubicBezTo>
                                        <a:pt x="7138" y="2945"/>
                                        <a:pt x="7162" y="2936"/>
                                        <a:pt x="7180" y="2920"/>
                                      </a:cubicBezTo>
                                      <a:cubicBezTo>
                                        <a:pt x="7222" y="2882"/>
                                        <a:pt x="7300" y="2800"/>
                                        <a:pt x="7300" y="2800"/>
                                      </a:cubicBezTo>
                                      <a:cubicBezTo>
                                        <a:pt x="7348" y="2657"/>
                                        <a:pt x="7280" y="2830"/>
                                        <a:pt x="7380" y="2680"/>
                                      </a:cubicBezTo>
                                      <a:cubicBezTo>
                                        <a:pt x="7392" y="2662"/>
                                        <a:pt x="7391" y="2639"/>
                                        <a:pt x="7400" y="2620"/>
                                      </a:cubicBezTo>
                                      <a:cubicBezTo>
                                        <a:pt x="7411" y="2599"/>
                                        <a:pt x="7430" y="2582"/>
                                        <a:pt x="7440" y="2560"/>
                                      </a:cubicBezTo>
                                      <a:cubicBezTo>
                                        <a:pt x="7481" y="2467"/>
                                        <a:pt x="7518" y="2341"/>
                                        <a:pt x="7540" y="2240"/>
                                      </a:cubicBezTo>
                                      <a:cubicBezTo>
                                        <a:pt x="7578" y="2068"/>
                                        <a:pt x="7584" y="1944"/>
                                        <a:pt x="7740" y="1840"/>
                                      </a:cubicBezTo>
                                      <a:cubicBezTo>
                                        <a:pt x="7930" y="1554"/>
                                        <a:pt x="8428" y="1577"/>
                                        <a:pt x="8720" y="1540"/>
                                      </a:cubicBezTo>
                                      <a:cubicBezTo>
                                        <a:pt x="9040" y="1500"/>
                                        <a:pt x="9355" y="1382"/>
                                        <a:pt x="9660" y="1280"/>
                                      </a:cubicBezTo>
                                      <a:cubicBezTo>
                                        <a:pt x="9704" y="1265"/>
                                        <a:pt x="9795" y="1200"/>
                                        <a:pt x="9840" y="1180"/>
                                      </a:cubicBezTo>
                                      <a:cubicBezTo>
                                        <a:pt x="10054" y="1085"/>
                                        <a:pt x="9884" y="1191"/>
                                        <a:pt x="10020" y="1100"/>
                                      </a:cubicBezTo>
                                      <a:cubicBezTo>
                                        <a:pt x="10069" y="1026"/>
                                        <a:pt x="10155" y="948"/>
                                        <a:pt x="10240" y="920"/>
                                      </a:cubicBezTo>
                                      <a:cubicBezTo>
                                        <a:pt x="10318" y="842"/>
                                        <a:pt x="10335" y="846"/>
                                        <a:pt x="10440" y="820"/>
                                      </a:cubicBezTo>
                                      <a:cubicBezTo>
                                        <a:pt x="10612" y="705"/>
                                        <a:pt x="10394" y="843"/>
                                        <a:pt x="10560" y="760"/>
                                      </a:cubicBezTo>
                                      <a:cubicBezTo>
                                        <a:pt x="10581" y="749"/>
                                        <a:pt x="10599" y="731"/>
                                        <a:pt x="10620" y="720"/>
                                      </a:cubicBezTo>
                                      <a:cubicBezTo>
                                        <a:pt x="10639" y="711"/>
                                        <a:pt x="10662" y="710"/>
                                        <a:pt x="10680" y="700"/>
                                      </a:cubicBezTo>
                                      <a:cubicBezTo>
                                        <a:pt x="10886" y="585"/>
                                        <a:pt x="10724" y="645"/>
                                        <a:pt x="10860" y="600"/>
                                      </a:cubicBezTo>
                                      <a:cubicBezTo>
                                        <a:pt x="10934" y="526"/>
                                        <a:pt x="11020" y="467"/>
                                        <a:pt x="11100" y="400"/>
                                      </a:cubicBezTo>
                                      <a:cubicBezTo>
                                        <a:pt x="11122" y="382"/>
                                        <a:pt x="11135" y="354"/>
                                        <a:pt x="11160" y="340"/>
                                      </a:cubicBezTo>
                                      <a:cubicBezTo>
                                        <a:pt x="11255" y="287"/>
                                        <a:pt x="11273" y="313"/>
                                        <a:pt x="11360" y="280"/>
                                      </a:cubicBezTo>
                                      <a:cubicBezTo>
                                        <a:pt x="11388" y="270"/>
                                        <a:pt x="11412" y="249"/>
                                        <a:pt x="11440" y="240"/>
                                      </a:cubicBezTo>
                                      <a:cubicBezTo>
                                        <a:pt x="11512" y="216"/>
                                        <a:pt x="11594" y="217"/>
                                        <a:pt x="11660" y="180"/>
                                      </a:cubicBezTo>
                                      <a:cubicBezTo>
                                        <a:pt x="11723" y="145"/>
                                        <a:pt x="11780" y="100"/>
                                        <a:pt x="11840" y="60"/>
                                      </a:cubicBezTo>
                                      <a:cubicBezTo>
                                        <a:pt x="11906" y="16"/>
                                        <a:pt x="11900" y="44"/>
                                        <a:pt x="11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520" y="173520"/>
                                  <a:ext cx="4622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0" h="36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5" y="45"/>
                                        <a:pt x="20" y="60"/>
                                      </a:cubicBezTo>
                                      <a:cubicBezTo>
                                        <a:pt x="35" y="75"/>
                                        <a:pt x="61" y="71"/>
                                        <a:pt x="80" y="80"/>
                                      </a:cubicBezTo>
                                      <a:cubicBezTo>
                                        <a:pt x="101" y="91"/>
                                        <a:pt x="119" y="109"/>
                                        <a:pt x="140" y="120"/>
                                      </a:cubicBezTo>
                                      <a:cubicBezTo>
                                        <a:pt x="306" y="203"/>
                                        <a:pt x="88" y="65"/>
                                        <a:pt x="260" y="180"/>
                                      </a:cubicBezTo>
                                      <a:cubicBezTo>
                                        <a:pt x="367" y="340"/>
                                        <a:pt x="227" y="147"/>
                                        <a:pt x="360" y="280"/>
                                      </a:cubicBezTo>
                                      <a:cubicBezTo>
                                        <a:pt x="377" y="297"/>
                                        <a:pt x="383" y="323"/>
                                        <a:pt x="400" y="340"/>
                                      </a:cubicBezTo>
                                      <a:cubicBezTo>
                                        <a:pt x="417" y="357"/>
                                        <a:pt x="442" y="364"/>
                                        <a:pt x="460" y="380"/>
                                      </a:cubicBezTo>
                                      <a:cubicBezTo>
                                        <a:pt x="545" y="456"/>
                                        <a:pt x="606" y="538"/>
                                        <a:pt x="700" y="600"/>
                                      </a:cubicBezTo>
                                      <a:cubicBezTo>
                                        <a:pt x="763" y="694"/>
                                        <a:pt x="881" y="781"/>
                                        <a:pt x="960" y="860"/>
                                      </a:cubicBezTo>
                                      <a:cubicBezTo>
                                        <a:pt x="1014" y="914"/>
                                        <a:pt x="1046" y="986"/>
                                        <a:pt x="1100" y="1040"/>
                                      </a:cubicBezTo>
                                      <a:cubicBezTo>
                                        <a:pt x="1220" y="1160"/>
                                        <a:pt x="1340" y="1280"/>
                                        <a:pt x="1460" y="1400"/>
                                      </a:cubicBezTo>
                                      <a:cubicBezTo>
                                        <a:pt x="1477" y="1417"/>
                                        <a:pt x="1484" y="1442"/>
                                        <a:pt x="1500" y="1460"/>
                                      </a:cubicBezTo>
                                      <a:cubicBezTo>
                                        <a:pt x="1566" y="1534"/>
                                        <a:pt x="1683" y="1614"/>
                                        <a:pt x="1740" y="1700"/>
                                      </a:cubicBezTo>
                                      <a:cubicBezTo>
                                        <a:pt x="1931" y="1987"/>
                                        <a:pt x="2177" y="2221"/>
                                        <a:pt x="2440" y="2440"/>
                                      </a:cubicBezTo>
                                      <a:cubicBezTo>
                                        <a:pt x="2637" y="2604"/>
                                        <a:pt x="2383" y="2403"/>
                                        <a:pt x="2540" y="2560"/>
                                      </a:cubicBezTo>
                                      <a:cubicBezTo>
                                        <a:pt x="2557" y="2577"/>
                                        <a:pt x="2582" y="2585"/>
                                        <a:pt x="2600" y="2600"/>
                                      </a:cubicBezTo>
                                      <a:cubicBezTo>
                                        <a:pt x="2797" y="2764"/>
                                        <a:pt x="2543" y="2563"/>
                                        <a:pt x="2700" y="2720"/>
                                      </a:cubicBezTo>
                                      <a:cubicBezTo>
                                        <a:pt x="2717" y="2737"/>
                                        <a:pt x="2742" y="2744"/>
                                        <a:pt x="2760" y="2760"/>
                                      </a:cubicBezTo>
                                      <a:cubicBezTo>
                                        <a:pt x="2864" y="2854"/>
                                        <a:pt x="2923" y="2930"/>
                                        <a:pt x="3000" y="3040"/>
                                      </a:cubicBezTo>
                                      <a:cubicBezTo>
                                        <a:pt x="3028" y="3079"/>
                                        <a:pt x="3046" y="3126"/>
                                        <a:pt x="3080" y="3160"/>
                                      </a:cubicBezTo>
                                      <a:cubicBezTo>
                                        <a:pt x="3120" y="3200"/>
                                        <a:pt x="3160" y="3240"/>
                                        <a:pt x="3200" y="3280"/>
                                      </a:cubicBezTo>
                                      <a:cubicBezTo>
                                        <a:pt x="3217" y="3297"/>
                                        <a:pt x="3223" y="3323"/>
                                        <a:pt x="3240" y="3340"/>
                                      </a:cubicBezTo>
                                      <a:cubicBezTo>
                                        <a:pt x="3257" y="3357"/>
                                        <a:pt x="3282" y="3364"/>
                                        <a:pt x="3300" y="3380"/>
                                      </a:cubicBezTo>
                                      <a:cubicBezTo>
                                        <a:pt x="3426" y="3492"/>
                                        <a:pt x="3412" y="3489"/>
                                        <a:pt x="3500" y="3620"/>
                                      </a:cubicBezTo>
                                      <a:cubicBezTo>
                                        <a:pt x="3518" y="3648"/>
                                        <a:pt x="3556" y="3656"/>
                                        <a:pt x="3580" y="3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1167840"/>
                                  <a:ext cx="40896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6" h="5108">
                                      <a:moveTo>
                                        <a:pt x="0" y="0"/>
                                      </a:moveTo>
                                      <a:cubicBezTo>
                                        <a:pt x="44" y="133"/>
                                        <a:pt x="100" y="260"/>
                                        <a:pt x="220" y="340"/>
                                      </a:cubicBezTo>
                                      <a:cubicBezTo>
                                        <a:pt x="247" y="380"/>
                                        <a:pt x="273" y="420"/>
                                        <a:pt x="300" y="460"/>
                                      </a:cubicBezTo>
                                      <a:cubicBezTo>
                                        <a:pt x="313" y="480"/>
                                        <a:pt x="327" y="500"/>
                                        <a:pt x="340" y="520"/>
                                      </a:cubicBezTo>
                                      <a:cubicBezTo>
                                        <a:pt x="352" y="538"/>
                                        <a:pt x="350" y="562"/>
                                        <a:pt x="360" y="580"/>
                                      </a:cubicBezTo>
                                      <a:cubicBezTo>
                                        <a:pt x="420" y="688"/>
                                        <a:pt x="427" y="687"/>
                                        <a:pt x="500" y="760"/>
                                      </a:cubicBezTo>
                                      <a:cubicBezTo>
                                        <a:pt x="548" y="903"/>
                                        <a:pt x="480" y="730"/>
                                        <a:pt x="580" y="880"/>
                                      </a:cubicBezTo>
                                      <a:cubicBezTo>
                                        <a:pt x="592" y="898"/>
                                        <a:pt x="591" y="921"/>
                                        <a:pt x="600" y="940"/>
                                      </a:cubicBezTo>
                                      <a:cubicBezTo>
                                        <a:pt x="611" y="961"/>
                                        <a:pt x="630" y="978"/>
                                        <a:pt x="640" y="1000"/>
                                      </a:cubicBezTo>
                                      <a:cubicBezTo>
                                        <a:pt x="657" y="1039"/>
                                        <a:pt x="680" y="1120"/>
                                        <a:pt x="680" y="1120"/>
                                      </a:cubicBezTo>
                                      <a:cubicBezTo>
                                        <a:pt x="666" y="1417"/>
                                        <a:pt x="635" y="1725"/>
                                        <a:pt x="700" y="2020"/>
                                      </a:cubicBezTo>
                                      <a:cubicBezTo>
                                        <a:pt x="727" y="2143"/>
                                        <a:pt x="824" y="2228"/>
                                        <a:pt x="900" y="2320"/>
                                      </a:cubicBezTo>
                                      <a:cubicBezTo>
                                        <a:pt x="964" y="2397"/>
                                        <a:pt x="1024" y="2475"/>
                                        <a:pt x="1080" y="2560"/>
                                      </a:cubicBezTo>
                                      <a:cubicBezTo>
                                        <a:pt x="1093" y="2580"/>
                                        <a:pt x="1122" y="2584"/>
                                        <a:pt x="1140" y="2600"/>
                                      </a:cubicBezTo>
                                      <a:cubicBezTo>
                                        <a:pt x="1225" y="2676"/>
                                        <a:pt x="1286" y="2758"/>
                                        <a:pt x="1380" y="2820"/>
                                      </a:cubicBezTo>
                                      <a:cubicBezTo>
                                        <a:pt x="1421" y="2942"/>
                                        <a:pt x="1519" y="3023"/>
                                        <a:pt x="1600" y="3120"/>
                                      </a:cubicBezTo>
                                      <a:cubicBezTo>
                                        <a:pt x="1649" y="3178"/>
                                        <a:pt x="1691" y="3242"/>
                                        <a:pt x="1740" y="3300"/>
                                      </a:cubicBezTo>
                                      <a:cubicBezTo>
                                        <a:pt x="1758" y="3322"/>
                                        <a:pt x="1783" y="3338"/>
                                        <a:pt x="1800" y="3360"/>
                                      </a:cubicBezTo>
                                      <a:cubicBezTo>
                                        <a:pt x="1867" y="3446"/>
                                        <a:pt x="1904" y="3524"/>
                                        <a:pt x="1980" y="3600"/>
                                      </a:cubicBezTo>
                                      <a:cubicBezTo>
                                        <a:pt x="2026" y="3737"/>
                                        <a:pt x="2075" y="3712"/>
                                        <a:pt x="2160" y="3840"/>
                                      </a:cubicBezTo>
                                      <a:cubicBezTo>
                                        <a:pt x="2216" y="3924"/>
                                        <a:pt x="2183" y="3883"/>
                                        <a:pt x="2260" y="3960"/>
                                      </a:cubicBezTo>
                                      <a:cubicBezTo>
                                        <a:pt x="2293" y="4058"/>
                                        <a:pt x="2377" y="4119"/>
                                        <a:pt x="2440" y="4200"/>
                                      </a:cubicBezTo>
                                      <a:cubicBezTo>
                                        <a:pt x="2470" y="4238"/>
                                        <a:pt x="2486" y="4286"/>
                                        <a:pt x="2520" y="4320"/>
                                      </a:cubicBezTo>
                                      <a:cubicBezTo>
                                        <a:pt x="2575" y="4375"/>
                                        <a:pt x="2632" y="4439"/>
                                        <a:pt x="2680" y="4500"/>
                                      </a:cubicBezTo>
                                      <a:cubicBezTo>
                                        <a:pt x="2724" y="4557"/>
                                        <a:pt x="2760" y="4620"/>
                                        <a:pt x="2800" y="4680"/>
                                      </a:cubicBezTo>
                                      <a:cubicBezTo>
                                        <a:pt x="2816" y="4704"/>
                                        <a:pt x="2842" y="4718"/>
                                        <a:pt x="2860" y="4740"/>
                                      </a:cubicBezTo>
                                      <a:cubicBezTo>
                                        <a:pt x="3017" y="4929"/>
                                        <a:pt x="2800" y="4680"/>
                                        <a:pt x="2920" y="4860"/>
                                      </a:cubicBezTo>
                                      <a:cubicBezTo>
                                        <a:pt x="2936" y="4884"/>
                                        <a:pt x="2960" y="4900"/>
                                        <a:pt x="2980" y="4920"/>
                                      </a:cubicBezTo>
                                      <a:cubicBezTo>
                                        <a:pt x="2987" y="4940"/>
                                        <a:pt x="2987" y="4964"/>
                                        <a:pt x="3000" y="4980"/>
                                      </a:cubicBezTo>
                                      <a:cubicBezTo>
                                        <a:pt x="3015" y="4999"/>
                                        <a:pt x="3042" y="5005"/>
                                        <a:pt x="3060" y="5020"/>
                                      </a:cubicBezTo>
                                      <a:cubicBezTo>
                                        <a:pt x="3166" y="5108"/>
                                        <a:pt x="3076" y="5058"/>
                                        <a:pt x="3160" y="5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5228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0">
                                      <a:moveTo>
                                        <a:pt x="0" y="0"/>
                                      </a:moveTo>
                                      <a:cubicBezTo>
                                        <a:pt x="18" y="55"/>
                                        <a:pt x="10" y="19"/>
                                        <a:pt x="1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8960" y="800280"/>
                                <a:ext cx="329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360" y="571680"/>
                                <a:ext cx="659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1680"/>
                                <a:ext cx="1758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8840" y="22860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8640" y="14860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280" y="10288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rsta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880" y="685800"/>
                                <a:ext cx="659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360" y="228600"/>
                                <a:ext cx="550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wy 2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8331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neapoli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versity Distri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50080" y="800280"/>
                                <a:ext cx="330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914400"/>
                                <a:ext cx="330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383840"/>
                              <a:ext cx="27432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342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ssissippi R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Interstate          .  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shington A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r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ve. 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25640"/>
                            <a:ext cx="27471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16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572400"/>
                                <a:ext cx="7696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360" y="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7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. Lawrence Catholic Church &amp; Newman Cen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3 E 5th 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560" y="114120"/>
                                  <a:ext cx="109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7160" cy="240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8080" y="1352520"/>
                                  <a:ext cx="464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560" y="14047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7160" cy="24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0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45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0480"/>
                                      <a:ext cx="181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676440"/>
                                      <a:ext cx="144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7240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68000"/>
                                      <a:ext cx="79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64680"/>
                                      <a:ext cx="139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64680"/>
                                      <a:ext cx="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646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440" y="0"/>
                                      <a:ext cx="0" cy="103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202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62424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46728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676440"/>
                                      <a:ext cx="0" cy="36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16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1640" y="5716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7804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1000" y="7804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780480"/>
                                      <a:ext cx="37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988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5716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2280" y="46800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46728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9120" y="46800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040400"/>
                                    <a:ext cx="2607840" cy="80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0" h="2790">
                                        <a:moveTo>
                                          <a:pt x="0" y="180"/>
                                        </a:moveTo>
                                        <a:cubicBezTo>
                                          <a:pt x="450" y="90"/>
                                          <a:pt x="900" y="0"/>
                                          <a:pt x="1260" y="0"/>
                                        </a:cubicBezTo>
                                        <a:cubicBezTo>
                                          <a:pt x="1620" y="0"/>
                                          <a:pt x="1890" y="60"/>
                                          <a:pt x="2160" y="180"/>
                                        </a:cubicBezTo>
                                        <a:cubicBezTo>
                                          <a:pt x="2430" y="300"/>
                                          <a:pt x="2640" y="420"/>
                                          <a:pt x="2880" y="720"/>
                                        </a:cubicBezTo>
                                        <a:cubicBezTo>
                                          <a:pt x="3120" y="1020"/>
                                          <a:pt x="3420" y="1680"/>
                                          <a:pt x="3600" y="1980"/>
                                        </a:cubicBezTo>
                                        <a:cubicBezTo>
                                          <a:pt x="3780" y="2280"/>
                                          <a:pt x="3780" y="2400"/>
                                          <a:pt x="3960" y="2520"/>
                                        </a:cubicBezTo>
                                        <a:cubicBezTo>
                                          <a:pt x="4140" y="2640"/>
                                          <a:pt x="4260" y="2790"/>
                                          <a:pt x="4680" y="2700"/>
                                        </a:cubicBezTo>
                                        <a:cubicBezTo>
                                          <a:pt x="5100" y="2610"/>
                                          <a:pt x="5970" y="2190"/>
                                          <a:pt x="6480" y="1980"/>
                                        </a:cubicBezTo>
                                        <a:cubicBezTo>
                                          <a:pt x="6990" y="1770"/>
                                          <a:pt x="7290" y="1440"/>
                                          <a:pt x="7740" y="1440"/>
                                        </a:cubicBezTo>
                                        <a:cubicBezTo>
                                          <a:pt x="8190" y="1440"/>
                                          <a:pt x="8790" y="1920"/>
                                          <a:pt x="9180" y="1980"/>
                                        </a:cubicBezTo>
                                        <a:cubicBezTo>
                                          <a:pt x="9570" y="2040"/>
                                          <a:pt x="9825" y="1920"/>
                                          <a:pt x="1008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0" y="676440"/>
                                    <a:ext cx="17697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7440" y="0"/>
                                      <a:ext cx="325800" cy="7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720"/>
                                      <a:ext cx="1583640" cy="88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207720"/>
                                      <a:ext cx="23256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363960"/>
                                      <a:ext cx="9288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5120" y="363240"/>
                                      <a:ext cx="9288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56952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31"/>
                                            <a:pt x="24" y="66"/>
                                            <a:pt x="45" y="97"/>
                                          </a:cubicBezTo>
                                          <a:cubicBezTo>
                                            <a:pt x="50" y="114"/>
                                            <a:pt x="67" y="133"/>
                                            <a:pt x="67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4200" y="41580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3880" y="51948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360" y="311760"/>
                                      <a:ext cx="1861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6396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360" y="46656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4200" y="41508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1320" y="41580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709200"/>
                                      <a:ext cx="107892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0" h="1121">
                                          <a:moveTo>
                                            <a:pt x="4170" y="63"/>
                                          </a:moveTo>
                                          <a:cubicBezTo>
                                            <a:pt x="4075" y="55"/>
                                            <a:pt x="3979" y="50"/>
                                            <a:pt x="3885" y="33"/>
                                          </a:cubicBezTo>
                                          <a:cubicBezTo>
                                            <a:pt x="3837" y="24"/>
                                            <a:pt x="3792" y="10"/>
                                            <a:pt x="3743" y="3"/>
                                          </a:cubicBezTo>
                                          <a:cubicBezTo>
                                            <a:pt x="3644" y="7"/>
                                            <a:pt x="3522" y="0"/>
                                            <a:pt x="3420" y="26"/>
                                          </a:cubicBezTo>
                                          <a:cubicBezTo>
                                            <a:pt x="3344" y="45"/>
                                            <a:pt x="3278" y="91"/>
                                            <a:pt x="3203" y="108"/>
                                          </a:cubicBezTo>
                                          <a:cubicBezTo>
                                            <a:pt x="3173" y="123"/>
                                            <a:pt x="3144" y="128"/>
                                            <a:pt x="3113" y="138"/>
                                          </a:cubicBezTo>
                                          <a:cubicBezTo>
                                            <a:pt x="3078" y="161"/>
                                            <a:pt x="3038" y="172"/>
                                            <a:pt x="3000" y="191"/>
                                          </a:cubicBezTo>
                                          <a:cubicBezTo>
                                            <a:pt x="2963" y="210"/>
                                            <a:pt x="2926" y="232"/>
                                            <a:pt x="2888" y="251"/>
                                          </a:cubicBezTo>
                                          <a:cubicBezTo>
                                            <a:pt x="2788" y="301"/>
                                            <a:pt x="2690" y="363"/>
                                            <a:pt x="2580" y="386"/>
                                          </a:cubicBezTo>
                                          <a:cubicBezTo>
                                            <a:pt x="2495" y="429"/>
                                            <a:pt x="2410" y="481"/>
                                            <a:pt x="2318" y="506"/>
                                          </a:cubicBezTo>
                                          <a:cubicBezTo>
                                            <a:pt x="2287" y="529"/>
                                            <a:pt x="2249" y="553"/>
                                            <a:pt x="2213" y="566"/>
                                          </a:cubicBezTo>
                                          <a:cubicBezTo>
                                            <a:pt x="2180" y="590"/>
                                            <a:pt x="2144" y="608"/>
                                            <a:pt x="2108" y="626"/>
                                          </a:cubicBezTo>
                                          <a:cubicBezTo>
                                            <a:pt x="2075" y="642"/>
                                            <a:pt x="2036" y="646"/>
                                            <a:pt x="2003" y="663"/>
                                          </a:cubicBezTo>
                                          <a:cubicBezTo>
                                            <a:pt x="1943" y="693"/>
                                            <a:pt x="1880" y="729"/>
                                            <a:pt x="1815" y="746"/>
                                          </a:cubicBezTo>
                                          <a:cubicBezTo>
                                            <a:pt x="1787" y="765"/>
                                            <a:pt x="1749" y="784"/>
                                            <a:pt x="1718" y="798"/>
                                          </a:cubicBezTo>
                                          <a:cubicBezTo>
                                            <a:pt x="1704" y="804"/>
                                            <a:pt x="1673" y="813"/>
                                            <a:pt x="1673" y="813"/>
                                          </a:cubicBezTo>
                                          <a:cubicBezTo>
                                            <a:pt x="1646" y="840"/>
                                            <a:pt x="1613" y="856"/>
                                            <a:pt x="1575" y="866"/>
                                          </a:cubicBezTo>
                                          <a:cubicBezTo>
                                            <a:pt x="1533" y="894"/>
                                            <a:pt x="1482" y="921"/>
                                            <a:pt x="1433" y="933"/>
                                          </a:cubicBezTo>
                                          <a:cubicBezTo>
                                            <a:pt x="1396" y="958"/>
                                            <a:pt x="1371" y="975"/>
                                            <a:pt x="1328" y="986"/>
                                          </a:cubicBezTo>
                                          <a:cubicBezTo>
                                            <a:pt x="1284" y="1015"/>
                                            <a:pt x="1228" y="1024"/>
                                            <a:pt x="1178" y="1038"/>
                                          </a:cubicBezTo>
                                          <a:cubicBezTo>
                                            <a:pt x="1135" y="1050"/>
                                            <a:pt x="1094" y="1066"/>
                                            <a:pt x="1050" y="1076"/>
                                          </a:cubicBezTo>
                                          <a:cubicBezTo>
                                            <a:pt x="970" y="1094"/>
                                            <a:pt x="890" y="1104"/>
                                            <a:pt x="810" y="1121"/>
                                          </a:cubicBezTo>
                                          <a:cubicBezTo>
                                            <a:pt x="671" y="1112"/>
                                            <a:pt x="538" y="1087"/>
                                            <a:pt x="405" y="1046"/>
                                          </a:cubicBezTo>
                                          <a:cubicBezTo>
                                            <a:pt x="374" y="1025"/>
                                            <a:pt x="340" y="1012"/>
                                            <a:pt x="308" y="993"/>
                                          </a:cubicBezTo>
                                          <a:cubicBezTo>
                                            <a:pt x="245" y="955"/>
                                            <a:pt x="285" y="970"/>
                                            <a:pt x="240" y="956"/>
                                          </a:cubicBezTo>
                                          <a:cubicBezTo>
                                            <a:pt x="200" y="929"/>
                                            <a:pt x="166" y="895"/>
                                            <a:pt x="128" y="866"/>
                                          </a:cubicBezTo>
                                          <a:cubicBezTo>
                                            <a:pt x="114" y="855"/>
                                            <a:pt x="83" y="836"/>
                                            <a:pt x="83" y="836"/>
                                          </a:cubicBezTo>
                                          <a:cubicBezTo>
                                            <a:pt x="61" y="802"/>
                                            <a:pt x="19" y="781"/>
                                            <a:pt x="0" y="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07720"/>
                                      <a:ext cx="152280" cy="65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2258">
                                          <a:moveTo>
                                            <a:pt x="590" y="2258"/>
                                          </a:moveTo>
                                          <a:cubicBezTo>
                                            <a:pt x="577" y="2220"/>
                                            <a:pt x="575" y="2186"/>
                                            <a:pt x="552" y="2153"/>
                                          </a:cubicBezTo>
                                          <a:cubicBezTo>
                                            <a:pt x="539" y="2112"/>
                                            <a:pt x="516" y="2074"/>
                                            <a:pt x="500" y="2033"/>
                                          </a:cubicBezTo>
                                          <a:cubicBezTo>
                                            <a:pt x="484" y="1991"/>
                                            <a:pt x="480" y="1942"/>
                                            <a:pt x="470" y="1898"/>
                                          </a:cubicBezTo>
                                          <a:cubicBezTo>
                                            <a:pt x="452" y="1815"/>
                                            <a:pt x="425" y="1734"/>
                                            <a:pt x="387" y="1658"/>
                                          </a:cubicBezTo>
                                          <a:cubicBezTo>
                                            <a:pt x="376" y="1610"/>
                                            <a:pt x="363" y="1549"/>
                                            <a:pt x="335" y="1508"/>
                                          </a:cubicBezTo>
                                          <a:cubicBezTo>
                                            <a:pt x="322" y="1458"/>
                                            <a:pt x="296" y="1414"/>
                                            <a:pt x="282" y="1365"/>
                                          </a:cubicBezTo>
                                          <a:cubicBezTo>
                                            <a:pt x="263" y="1297"/>
                                            <a:pt x="245" y="1183"/>
                                            <a:pt x="207" y="1125"/>
                                          </a:cubicBezTo>
                                          <a:cubicBezTo>
                                            <a:pt x="183" y="1053"/>
                                            <a:pt x="159" y="982"/>
                                            <a:pt x="125" y="915"/>
                                          </a:cubicBezTo>
                                          <a:cubicBezTo>
                                            <a:pt x="104" y="874"/>
                                            <a:pt x="95" y="824"/>
                                            <a:pt x="80" y="780"/>
                                          </a:cubicBezTo>
                                          <a:cubicBezTo>
                                            <a:pt x="57" y="710"/>
                                            <a:pt x="31" y="641"/>
                                            <a:pt x="12" y="570"/>
                                          </a:cubicBezTo>
                                          <a:cubicBezTo>
                                            <a:pt x="15" y="527"/>
                                            <a:pt x="0" y="476"/>
                                            <a:pt x="27" y="443"/>
                                          </a:cubicBezTo>
                                          <a:cubicBezTo>
                                            <a:pt x="40" y="427"/>
                                            <a:pt x="55" y="428"/>
                                            <a:pt x="72" y="420"/>
                                          </a:cubicBezTo>
                                          <a:cubicBezTo>
                                            <a:pt x="155" y="378"/>
                                            <a:pt x="224" y="392"/>
                                            <a:pt x="312" y="368"/>
                                          </a:cubicBezTo>
                                          <a:cubicBezTo>
                                            <a:pt x="350" y="358"/>
                                            <a:pt x="396" y="344"/>
                                            <a:pt x="425" y="315"/>
                                          </a:cubicBezTo>
                                          <a:cubicBezTo>
                                            <a:pt x="440" y="300"/>
                                            <a:pt x="455" y="285"/>
                                            <a:pt x="470" y="270"/>
                                          </a:cubicBezTo>
                                          <a:cubicBezTo>
                                            <a:pt x="477" y="263"/>
                                            <a:pt x="492" y="248"/>
                                            <a:pt x="492" y="248"/>
                                          </a:cubicBezTo>
                                          <a:cubicBezTo>
                                            <a:pt x="515" y="181"/>
                                            <a:pt x="482" y="271"/>
                                            <a:pt x="515" y="203"/>
                                          </a:cubicBezTo>
                                          <a:cubicBezTo>
                                            <a:pt x="532" y="169"/>
                                            <a:pt x="539" y="126"/>
                                            <a:pt x="545" y="90"/>
                                          </a:cubicBezTo>
                                          <a:cubicBezTo>
                                            <a:pt x="552" y="5"/>
                                            <a:pt x="552" y="35"/>
                                            <a:pt x="5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11760"/>
                                      <a:ext cx="657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4" h="27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36"/>
                                            <a:pt x="203" y="49"/>
                                            <a:pt x="307" y="60"/>
                                          </a:cubicBezTo>
                                          <a:cubicBezTo>
                                            <a:pt x="417" y="83"/>
                                            <a:pt x="527" y="98"/>
                                            <a:pt x="637" y="120"/>
                                          </a:cubicBezTo>
                                          <a:cubicBezTo>
                                            <a:pt x="691" y="131"/>
                                            <a:pt x="746" y="157"/>
                                            <a:pt x="802" y="158"/>
                                          </a:cubicBezTo>
                                          <a:cubicBezTo>
                                            <a:pt x="1027" y="163"/>
                                            <a:pt x="1252" y="163"/>
                                            <a:pt x="1477" y="165"/>
                                          </a:cubicBezTo>
                                          <a:cubicBezTo>
                                            <a:pt x="1814" y="151"/>
                                            <a:pt x="2288" y="7"/>
                                            <a:pt x="2542" y="180"/>
                                          </a:cubicBezTo>
                                          <a:cubicBezTo>
                                            <a:pt x="2540" y="195"/>
                                            <a:pt x="2544" y="213"/>
                                            <a:pt x="2535" y="225"/>
                                          </a:cubicBezTo>
                                          <a:cubicBezTo>
                                            <a:pt x="2514" y="256"/>
                                            <a:pt x="2467" y="248"/>
                                            <a:pt x="2467" y="2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360" y="389880"/>
                                      <a:ext cx="6156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563">
                                          <a:moveTo>
                                            <a:pt x="239" y="563"/>
                                          </a:moveTo>
                                          <a:cubicBezTo>
                                            <a:pt x="227" y="523"/>
                                            <a:pt x="236" y="547"/>
                                            <a:pt x="202" y="495"/>
                                          </a:cubicBezTo>
                                          <a:cubicBezTo>
                                            <a:pt x="186" y="471"/>
                                            <a:pt x="181" y="432"/>
                                            <a:pt x="172" y="405"/>
                                          </a:cubicBezTo>
                                          <a:cubicBezTo>
                                            <a:pt x="164" y="381"/>
                                            <a:pt x="134" y="338"/>
                                            <a:pt x="134" y="338"/>
                                          </a:cubicBezTo>
                                          <a:cubicBezTo>
                                            <a:pt x="126" y="312"/>
                                            <a:pt x="119" y="293"/>
                                            <a:pt x="104" y="270"/>
                                          </a:cubicBezTo>
                                          <a:cubicBezTo>
                                            <a:pt x="91" y="228"/>
                                            <a:pt x="83" y="187"/>
                                            <a:pt x="59" y="150"/>
                                          </a:cubicBezTo>
                                          <a:cubicBezTo>
                                            <a:pt x="41" y="97"/>
                                            <a:pt x="53" y="118"/>
                                            <a:pt x="29" y="83"/>
                                          </a:cubicBezTo>
                                          <a:cubicBezTo>
                                            <a:pt x="17" y="44"/>
                                            <a:pt x="0" y="47"/>
                                            <a:pt x="37" y="23"/>
                                          </a:cubicBezTo>
                                          <a:cubicBezTo>
                                            <a:pt x="42" y="15"/>
                                            <a:pt x="52" y="0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000" y="389880"/>
                                      <a:ext cx="558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90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46" y="83"/>
                                            <a:pt x="70" y="66"/>
                                            <a:pt x="112" y="53"/>
                                          </a:cubicBezTo>
                                          <a:cubicBezTo>
                                            <a:pt x="135" y="38"/>
                                            <a:pt x="154" y="31"/>
                                            <a:pt x="180" y="23"/>
                                          </a:cubicBezTo>
                                          <a:cubicBezTo>
                                            <a:pt x="207" y="5"/>
                                            <a:pt x="194" y="12"/>
                                            <a:pt x="2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506520"/>
                                      <a:ext cx="24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61">
                                          <a:moveTo>
                                            <a:pt x="0" y="53"/>
                                          </a:moveTo>
                                          <a:cubicBezTo>
                                            <a:pt x="82" y="36"/>
                                            <a:pt x="6" y="61"/>
                                            <a:pt x="53" y="23"/>
                                          </a:cubicBezTo>
                                          <a:cubicBezTo>
                                            <a:pt x="59" y="18"/>
                                            <a:pt x="68" y="19"/>
                                            <a:pt x="75" y="15"/>
                                          </a:cubicBezTo>
                                          <a:cubicBezTo>
                                            <a:pt x="83" y="11"/>
                                            <a:pt x="98" y="0"/>
                                            <a:pt x="9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0920"/>
                                      <a:ext cx="73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35">
                                          <a:moveTo>
                                            <a:pt x="0" y="135"/>
                                          </a:moveTo>
                                          <a:cubicBezTo>
                                            <a:pt x="1" y="135"/>
                                            <a:pt x="52" y="125"/>
                                            <a:pt x="60" y="120"/>
                                          </a:cubicBezTo>
                                          <a:cubicBezTo>
                                            <a:pt x="69" y="114"/>
                                            <a:pt x="74" y="102"/>
                                            <a:pt x="83" y="97"/>
                                          </a:cubicBezTo>
                                          <a:cubicBezTo>
                                            <a:pt x="92" y="92"/>
                                            <a:pt x="160" y="64"/>
                                            <a:pt x="173" y="60"/>
                                          </a:cubicBezTo>
                                          <a:cubicBezTo>
                                            <a:pt x="188" y="50"/>
                                            <a:pt x="201" y="36"/>
                                            <a:pt x="218" y="30"/>
                                          </a:cubicBezTo>
                                          <a:cubicBezTo>
                                            <a:pt x="225" y="27"/>
                                            <a:pt x="233" y="26"/>
                                            <a:pt x="240" y="22"/>
                                          </a:cubicBezTo>
                                          <a:cubicBezTo>
                                            <a:pt x="248" y="18"/>
                                            <a:pt x="255" y="11"/>
                                            <a:pt x="263" y="7"/>
                                          </a:cubicBezTo>
                                          <a:cubicBezTo>
                                            <a:pt x="270" y="4"/>
                                            <a:pt x="285" y="0"/>
                                            <a:pt x="28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623520"/>
                                      <a:ext cx="54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6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0"/>
                                            <a:pt x="210" y="120"/>
                                            <a:pt x="180" y="180"/>
                                          </a:cubicBezTo>
                                          <a:cubicBezTo>
                                            <a:pt x="150" y="240"/>
                                            <a:pt x="75" y="300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720" y="571320"/>
                                      <a:ext cx="139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1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45" y="195"/>
                                            <a:pt x="90" y="210"/>
                                            <a:pt x="180" y="180"/>
                                          </a:cubicBezTo>
                                          <a:cubicBezTo>
                                            <a:pt x="270" y="150"/>
                                            <a:pt x="405" y="75"/>
                                            <a:pt x="5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720"/>
                                    <a:ext cx="26542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108720" cy="150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22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315" y="210"/>
                                            <a:pt x="420" y="420"/>
                                            <a:pt x="390" y="720"/>
                                          </a:cubicBezTo>
                                          <a:cubicBezTo>
                                            <a:pt x="360" y="1020"/>
                                            <a:pt x="60" y="1380"/>
                                            <a:pt x="30" y="1800"/>
                                          </a:cubicBezTo>
                                          <a:cubicBezTo>
                                            <a:pt x="0" y="2220"/>
                                            <a:pt x="180" y="2820"/>
                                            <a:pt x="210" y="3240"/>
                                          </a:cubicBezTo>
                                          <a:cubicBezTo>
                                            <a:pt x="240" y="3660"/>
                                            <a:pt x="210" y="3990"/>
                                            <a:pt x="210" y="4320"/>
                                          </a:cubicBezTo>
                                          <a:cubicBezTo>
                                            <a:pt x="210" y="4650"/>
                                            <a:pt x="210" y="5070"/>
                                            <a:pt x="210" y="52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169640"/>
                                      <a:ext cx="2514600" cy="116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20" h="4050">
                                          <a:moveTo>
                                            <a:pt x="0" y="4050"/>
                                          </a:moveTo>
                                          <a:cubicBezTo>
                                            <a:pt x="240" y="3930"/>
                                            <a:pt x="480" y="3810"/>
                                            <a:pt x="900" y="3690"/>
                                          </a:cubicBezTo>
                                          <a:cubicBezTo>
                                            <a:pt x="1320" y="3570"/>
                                            <a:pt x="2010" y="3390"/>
                                            <a:pt x="2520" y="3330"/>
                                          </a:cubicBezTo>
                                          <a:cubicBezTo>
                                            <a:pt x="3030" y="3270"/>
                                            <a:pt x="3270" y="3540"/>
                                            <a:pt x="3960" y="3330"/>
                                          </a:cubicBezTo>
                                          <a:cubicBezTo>
                                            <a:pt x="4650" y="3120"/>
                                            <a:pt x="6000" y="2520"/>
                                            <a:pt x="6660" y="2070"/>
                                          </a:cubicBezTo>
                                          <a:cubicBezTo>
                                            <a:pt x="7320" y="1620"/>
                                            <a:pt x="7530" y="960"/>
                                            <a:pt x="7920" y="630"/>
                                          </a:cubicBezTo>
                                          <a:cubicBezTo>
                                            <a:pt x="8310" y="300"/>
                                            <a:pt x="8700" y="180"/>
                                            <a:pt x="9000" y="90"/>
                                          </a:cubicBezTo>
                                          <a:cubicBezTo>
                                            <a:pt x="9300" y="0"/>
                                            <a:pt x="9630" y="90"/>
                                            <a:pt x="972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507320"/>
                                      <a:ext cx="61560" cy="83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28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225" y="345"/>
                                            <a:pt x="240" y="690"/>
                                            <a:pt x="210" y="1080"/>
                                          </a:cubicBezTo>
                                          <a:cubicBezTo>
                                            <a:pt x="180" y="1470"/>
                                            <a:pt x="60" y="2040"/>
                                            <a:pt x="30" y="2340"/>
                                          </a:cubicBezTo>
                                          <a:cubicBezTo>
                                            <a:pt x="0" y="2640"/>
                                            <a:pt x="15" y="2760"/>
                                            <a:pt x="30" y="28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40000"/>
                                      <a:ext cx="52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0" y="24"/>
                                            <a:pt x="122" y="15"/>
                                            <a:pt x="203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92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00" y="75"/>
                                            <a:pt x="240" y="150"/>
                                            <a:pt x="180" y="180"/>
                                          </a:cubicBezTo>
                                          <a:cubicBezTo>
                                            <a:pt x="120" y="210"/>
                                            <a:pt x="60" y="195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571680"/>
                                      <a:ext cx="10044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1800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15" y="45"/>
                                            <a:pt x="0" y="90"/>
                                            <a:pt x="30" y="180"/>
                                          </a:cubicBezTo>
                                          <a:cubicBezTo>
                                            <a:pt x="60" y="270"/>
                                            <a:pt x="150" y="420"/>
                                            <a:pt x="210" y="540"/>
                                          </a:cubicBezTo>
                                          <a:cubicBezTo>
                                            <a:pt x="270" y="660"/>
                                            <a:pt x="390" y="750"/>
                                            <a:pt x="390" y="900"/>
                                          </a:cubicBezTo>
                                          <a:cubicBezTo>
                                            <a:pt x="390" y="1050"/>
                                            <a:pt x="240" y="1290"/>
                                            <a:pt x="210" y="1440"/>
                                          </a:cubicBezTo>
                                          <a:cubicBezTo>
                                            <a:pt x="180" y="1590"/>
                                            <a:pt x="195" y="1695"/>
                                            <a:pt x="210" y="1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623520"/>
                                      <a:ext cx="6156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00">
                                          <a:moveTo>
                                            <a:pt x="210" y="1800"/>
                                          </a:moveTo>
                                          <a:cubicBezTo>
                                            <a:pt x="225" y="1695"/>
                                            <a:pt x="240" y="1590"/>
                                            <a:pt x="210" y="1440"/>
                                          </a:cubicBezTo>
                                          <a:cubicBezTo>
                                            <a:pt x="180" y="1290"/>
                                            <a:pt x="60" y="1050"/>
                                            <a:pt x="30" y="900"/>
                                          </a:cubicBezTo>
                                          <a:cubicBezTo>
                                            <a:pt x="0" y="750"/>
                                            <a:pt x="30" y="690"/>
                                            <a:pt x="30" y="540"/>
                                          </a:cubicBezTo>
                                          <a:cubicBezTo>
                                            <a:pt x="30" y="390"/>
                                            <a:pt x="30" y="195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8880" y="720"/>
                                <a:ext cx="989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102888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8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disson Metrodo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15 Washington Ave.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36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640" y="115200"/>
                                <a:ext cx="5493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68580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ys Inn  2407 Universit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ve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680" y="342720"/>
                                  <a:ext cx="219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720" y="2401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4.95pt;width:225.05pt;height:302pt" coordorigin="5760,7299" coordsize="4501,6040">
                <v:group id="shape_0" style="position:absolute;left:5760;top:7299;width:4501;height:6040">
                  <v:rect id="shape_0" stroked="t" o:allowincell="f" style="position:absolute;left:5761;top:7399;width:4326;height:37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6107;top:7299;width:2533;height:1720">
                    <v:shape id="shape_0" stroked="f" o:allowincell="f" style="position:absolute;left:6279;top:8659;width:2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 Ave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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7;top:7759;width:18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th St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th St.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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8;top:75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5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4;top:75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7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6;top:7300;width:720;height:5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2th 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0;top:10279;width:4501;height:3060">
                    <v:group id="shape_0" style="position:absolute;left:7665;top:10279;width:2423;height:2880">
                      <v:shape id="shape_0" coordsize="2340,8140" path="m2340,0c2333,40,2336,83,2320,120c2302,164,2267,200,2240,240c2173,340,2107,440,2040,540c2027,560,2008,577,2000,600c1993,620,1993,644,1980,660c1965,679,1940,687,1920,700c1901,756,1901,773,1860,820c1822,862,1765,889,1740,940c1679,1063,1717,995,1620,1140c1607,1160,1588,1177,1580,1200c1503,1430,1455,1595,1420,1840c1413,1960,1408,2080,1400,2200c1384,2435,1375,2675,1120,2760c1100,2780,1082,2803,1060,2820c1022,2850,974,2866,940,2900c868,2972,785,3043,700,3100c611,3234,716,3103,600,3180c450,3280,623,3212,480,3260c400,3340,320,3420,240,3500c189,3551,160,3620,120,3680c97,3715,93,3760,80,3800c49,3892,24,3986,0,4080c2,4104,2,4292,40,4360c63,4402,105,4434,120,4480c146,4559,170,4593,240,4640c383,4854,160,4529,340,4760c398,4834,447,4921,500,5000c516,5024,543,5038,560,5060c590,5098,613,5140,640,5180c724,5306,716,5474,800,5600c850,5851,816,6108,780,6360c799,6643,840,6920,880,7200c873,7340,866,7480,860,7620c853,7793,840,8140,840,8140e" stroked="t" o:allowincell="f" style="position:absolute;left:8532;top:10279;width:475;height:165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906,6348" path="m0,1580c177,1757,300,1988,460,2180c478,2202,503,2218,520,2240c520,2240,620,2390,640,2420c667,2460,705,2494,720,2540c761,2664,882,2746,920,2860c933,2900,947,2940,960,2980c967,3000,980,3040,980,3040c987,3333,982,3627,1000,3920c1008,4048,1245,4237,1340,4300c1463,4484,1295,4259,1440,4380c1466,4401,1478,4435,1500,4460c1551,4519,1595,4577,1660,4620c1753,4760,1700,4713,1800,4780c1853,4860,1907,4940,1960,5020c1976,5044,2003,5058,2020,5080c2076,5152,2100,5214,2160,5280c2198,5322,2249,5353,2280,5400c2348,5502,2418,5612,2520,5680c2591,5787,2543,5723,2680,5860c2714,5894,2726,5946,2760,5980c2935,6155,2713,5941,2880,6080c2949,6138,2959,6186,3060,6220c3100,6233,3140,6247,3180,6260c3200,6267,3220,6273,3240,6280c3260,6287,3280,6293,3300,6300c3320,6307,3360,6320,3360,6320c3471,6312,3612,6348,3700,6260c3809,6151,3781,5959,3880,5840c3898,5818,3923,5802,3940,5780c3993,5712,4037,5603,4100,5540c4160,5480,4209,5407,4280,5360c4368,5302,4440,5227,4520,5160c4538,5145,4562,5136,4580,5120c4665,5044,4726,4962,4820,4900c4860,4780,4939,4752,5020,4680c5098,4610,5155,4517,5240,4460c5320,4340,5309,4324,5440,4280c5517,4203,5530,4205,5620,4160c5662,4139,5724,4083,5760,4060c5785,4044,5817,4039,5840,4020c5930,3948,6011,3854,6100,3780c6177,3716,6255,3656,6340,3600c6364,3584,6378,3557,6400,3540c6438,3510,6480,3487,6520,3460c6584,3417,6639,3347,6700,3300c6738,3270,6780,3247,6820,3220c6844,3204,6858,3178,6880,3160c6960,3093,7040,3027,7120,2960c7138,2945,7162,2936,7180,2920c7222,2882,7300,2800,7300,2800c7348,2657,7280,2830,7380,2680c7392,2662,7391,2639,7400,2620c7411,2599,7430,2582,7440,2560c7481,2467,7518,2341,7540,2240c7578,2068,7584,1944,7740,1840c7930,1554,8428,1577,8720,1540c9040,1500,9355,1382,9660,1280c9704,1265,9795,1200,9840,1180c10054,1085,9884,1191,10020,1100c10069,1026,10155,948,10240,920c10318,842,10335,846,10440,820c10612,705,10394,843,10560,760c10581,749,10599,731,10620,720c10639,711,10662,710,10680,700c10886,585,10724,645,10860,600c10934,526,11020,467,11100,400c11122,382,11135,354,11160,340c11255,287,11273,313,11360,280c11388,270,11412,249,11440,240c11512,216,11594,217,11660,180c11723,145,11780,100,11840,60c11906,16,11900,44,11900,0e" stroked="t" o:allowincell="f" style="position:absolute;left:7665;top:11021;width:2422;height:1293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580,3680" path="m0,0c7,20,5,45,20,60c35,75,61,71,80,80c101,91,119,109,140,120c306,203,88,65,260,180c367,340,227,147,360,280c377,297,383,323,400,340c417,357,442,364,460,380c545,456,606,538,700,600c763,694,881,781,960,860c1014,914,1046,986,1100,1040c1220,1160,1340,1280,1460,1400c1477,1417,1484,1442,1500,1460c1566,1534,1683,1614,1740,1700c1931,1987,2177,2221,2440,2440c2637,2604,2383,2403,2540,2560c2557,2577,2582,2585,2600,2600c2797,2764,2543,2563,2700,2720c2717,2737,2742,2744,2760,2760c2864,2854,2923,2930,3000,3040c3028,3079,3046,3126,3080,3160c3120,3200,3160,3240,3200,3280c3217,3297,3223,3323,3240,3340c3257,3357,3282,3364,3300,3380c3426,3492,3412,3489,3500,3620c3518,3648,3556,3656,3580,3680e" stroked="t" o:allowincell="f" style="position:absolute;left:8845;top:10552;width:727;height:7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166,5108" path="m0,0c44,133,100,260,220,340c247,380,273,420,300,460c313,480,327,500,340,520c352,538,350,562,360,580c420,688,427,687,500,760c548,903,480,730,580,880c592,898,591,921,600,940c611,961,630,978,640,1000c657,1039,680,1120,680,1120c666,1417,635,1725,700,2020c727,2143,824,2228,900,2320c964,2397,1024,2475,1080,2560c1093,2580,1122,2584,1140,2600c1225,2676,1286,2758,1380,2820c1421,2942,1519,3023,1600,3120c1649,3178,1691,3242,1740,3300c1758,3322,1783,3338,1800,3360c1867,3446,1904,3524,1980,3600c2026,3737,2075,3712,2160,3840c2216,3924,2183,3883,2260,3960c2293,4058,2377,4119,2440,4200c2470,4238,2486,4286,2520,4320c2575,4375,2632,4439,2680,4500c2724,4557,2760,4620,2800,4680c2816,4704,2842,4718,2860,4740c3017,4929,2800,4680,2920,4860c2936,4884,2960,4900,2980,4920c2987,4940,2987,4964,3000,4980c3015,4999,3042,5005,3060,5020c3166,5108,3076,5058,3160,5100e" stroked="t" o:allowincell="f" style="position:absolute;left:8536;top:12118;width:643;height:10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8,110" path="m0,0c18,55,10,19,10,110e" stroked="t" o:allowincell="f" style="position:absolute;left:8703;top:11936;width:2;height:2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rect id="shape_0" stroked="t" o:allowincell="f" style="position:absolute;left:8530;top:11539;width:518;height:53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9049,11179" to="10087,115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11179" to="8528,115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0;top:1063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3;top:1261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8;top:1189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r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3;top:11359;width:103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9;top:10639;width:8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wy 2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12439;width:2886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neapol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26,11539" to="7145,12258" stroked="t" o:allowincell="f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3;top:11719;width: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1;top:9379;width:4320;height:1620">
                    <v:shape id="shape_0" stroked="f" o:allowincell="f" style="position:absolute;left:9361;top:99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ssippi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0459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1;top:1045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nterstate          .  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1009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1;top:937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e.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1;top:7398;width:4326;height:4860">
                  <v:group id="shape_0" style="position:absolute;left:5761;top:7398;width:4326;height:3781">
                    <v:group id="shape_0" style="position:absolute;left:6107;top:8299;width:1212;height:1980">
                      <v:shape id="shape_0" fillcolor="black" stroked="t" o:allowincell="f" style="position:absolute;left:6972;top:829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107;top:9379;width:121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Lawrence Catholic Church &amp; Newma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3 E 5th S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9,8479" to="6971,95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1;top:7398;width:4326;height:3781">
                      <v:line id="shape_0" from="9207,9528" to="9279,9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1,9610" to="9206,9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61;top:7398;width:4326;height:3781">
                        <v:group id="shape_0" style="position:absolute;left:5761;top:7398;width:3959;height:1719">
                          <v:line id="shape_0" from="5761,8791" to="9720,8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1,8627" to="8620,8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4,8463" to="8546,84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8299" to="7520,8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4,8135" to="7519,8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4,7972" to="8033,7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1,7972" to="6421,8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1,7972" to="664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1,7972" to="686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1,7972" to="7081,8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1,8463" to="708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1,7972" to="730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1,7398" to="7521,90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8217" to="6201,8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8381" to="6273,8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8134" to="6273,82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1,8627" to="774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1,8463" to="7961,90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1,8463" to="818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1,8627" to="840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8298" to="9134,87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4,8627" to="9354,8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74,8627" to="9574,9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8627" to="9719,8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4,8954" to="9573,8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8,8298" to="8548,84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94,8135" to="8986,8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8,8134" to="8693,82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8,8135" to="9133,8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080,2790" path="m0,180c450,90,900,0,1260,0c1620,0,1890,60,2160,180c2430,300,2640,420,2880,720c3120,1020,3420,1680,3600,1980c3780,2280,3780,2400,3960,2520c4140,2640,4260,2790,4680,2700c5100,2610,5970,2190,6480,1980c6990,1770,7290,1440,7740,1440c8190,1440,8790,1920,9180,1980c9570,2040,9825,1920,10080,1800e" stroked="t" o:allowincell="f" style="position:absolute;left:5834;top:9036;width:4106;height:1268;mso-wrap-style:none;v-text-anchor:middle">
                          <v:fill o:detectmouseclick="t" on="false"/>
                          <v:stroke color="silver" weight="38160" joinstyle="round" endcap="flat"/>
                          <w10:wrap type="none"/>
                        </v:shape>
                        <v:group id="shape_0" style="position:absolute;left:6787;top:8463;width:2787;height:1718">
                          <v:line id="shape_0" from="8547,8463" to="9059,9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7,8790" to="9280,101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7,8790" to="9352,9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0,9036" to="8105,9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0,9035" to="7665,96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7,150" path="m0,0c21,31,24,66,45,97c50,114,67,133,67,150e" stroked="t" o:allowincell="f" style="position:absolute;left:8104;top:9360;width:26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400,9118" to="8985,94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20,9281" to="9205,9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4,8954" to="9206,9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61,9036" to="9280,9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4,9198" to="9059,92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0,9117" to="8619,96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4,9118" to="8399,91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170,1121" path="m4170,63c4075,55,3979,50,3885,33c3837,24,3792,10,3743,3c3644,7,3522,0,3420,26c3344,45,3278,91,3203,108c3173,123,3144,128,3113,138c3078,161,3038,172,3000,191c2963,210,2926,232,2888,251c2788,301,2690,363,2580,386c2495,429,2410,481,2318,506c2287,529,2249,553,2213,566c2180,590,2144,608,2108,626c2075,642,2036,646,2003,663c1943,693,1880,729,1815,746c1787,765,1749,784,1718,798c1704,804,1673,813,1673,813c1646,840,1613,856,1575,866c1533,894,1482,921,1433,933c1396,958,1371,975,1328,986c1284,1015,1228,1024,1178,1038c1135,1050,1094,1066,1050,1076c970,1094,890,1104,810,1121c671,1112,538,1087,405,1046c374,1025,340,1012,308,993c245,955,285,970,240,956c200,929,166,895,128,866c114,855,83,836,83,836c61,802,19,781,0,746e" stroked="t" o:allowincell="f" style="position:absolute;left:7355;top:9580;width:1698;height:5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0,2258" path="m590,2258c577,2220,575,2186,552,2153c539,2112,516,2074,500,2033c484,1991,480,1942,470,1898c452,1815,425,1734,387,1658c376,1610,363,1549,335,1508c322,1458,296,1414,282,1365c263,1297,245,1183,207,1125c183,1053,159,982,125,915c104,874,95,824,80,780c57,710,31,641,12,570c15,527,0,476,27,443c40,427,55,428,72,420c155,378,224,392,312,368c350,358,396,344,425,315c440,300,455,285,470,270c477,263,492,248,492,248c515,181,482,271,515,203c532,169,539,126,545,90c552,5,552,35,552,0e" stroked="t" o:allowincell="f" style="position:absolute;left:7075;top:8790;width:239;height:10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44,278" path="m0,0c98,36,203,49,307,60c417,83,527,98,637,120c691,131,746,157,802,158c1027,163,1252,163,1477,165c1814,151,2288,7,2542,180c2540,195,2544,213,2535,225c2514,256,2467,248,2467,278e" stroked="t" o:allowincell="f" style="position:absolute;left:7218;top:8954;width:1035;height:1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9,563" path="m239,563c227,523,236,547,202,495c186,471,181,432,172,405c164,381,134,338,134,338c126,312,119,293,104,270c91,228,83,187,59,150c41,97,53,118,29,83c17,44,0,47,37,23c42,15,52,0,52,0e" stroked="t" o:allowincell="f" style="position:absolute;left:8205;top:9077;width:96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7,90" path="m0,90c46,83,70,66,112,53c135,38,154,31,180,23c207,5,194,12,217,0e" stroked="t" o:allowincell="f" style="position:absolute;left:8984;top:9077;width:87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8,61" path="m0,53c82,36,6,61,53,23c59,18,68,19,75,15c83,11,98,0,98,0e" stroked="t" o:allowincell="f" style="position:absolute;left:9207;top:9261;width:38;height: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,135" path="m0,135c1,135,52,125,60,120c69,114,74,102,83,97c92,92,160,64,173,60c188,50,201,36,218,30c225,27,233,26,240,22c248,18,255,11,263,7c270,4,285,0,285,0e" stroked="t" o:allowincell="f" style="position:absolute;left:9061;top:9142;width:115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0,360" path="m180,0c195,60,210,120,180,180c150,240,75,300,0,360e" stroked="t" o:allowincell="f" style="position:absolute;left:9281;top:9445;width:84;height:1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210" path="m0,180c45,195,90,210,180,180c270,150,405,75,540,0e" stroked="t" o:allowincell="f" style="position:absolute;left:9354;top:9363;width:219;height: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907;top:7399;width:4180;height:3780">
                          <v:shape id="shape_0" coordsize="420,5220" path="m210,0c315,210,420,420,390,720c360,1020,60,1380,30,1800c0,2220,180,2820,210,3240c240,3660,210,3990,210,4320c210,4650,210,5070,210,5220e" stroked="t" o:allowincell="f" style="position:absolute;left:6041;top:7399;width:170;height:2373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9720,4050" path="m0,4050c240,3930,480,3810,900,3690c1320,3570,2010,3390,2520,3330c3030,3270,3270,3540,3960,3330c4650,3120,6000,2520,6660,2070c7320,1620,7530,960,7920,630c8310,300,8700,180,9000,90c9300,0,9630,90,9720,90e" stroked="t" o:allowincell="f" style="position:absolute;left:6127;top:9241;width:3959;height:1841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40,2880" path="m210,0c225,345,240,690,210,1080c180,1470,60,2040,30,2340c0,2640,15,2760,30,2880e" stroked="t" o:allowincell="f" style="position:absolute;left:6041;top:9773;width:96;height:130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3,24" path="m0,0c70,24,122,15,203,15e" stroked="t" o:allowincell="f" style="position:absolute;left:6047;top:11084;width:81;height: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60,210" path="m360,0c300,75,240,150,180,180c120,210,60,195,0,180e" stroked="t" o:allowincell="f" style="position:absolute;left:5907;top:11084;width:145;height:94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90,1800" path="m30,0c15,45,0,90,30,180c60,270,150,420,210,540c270,660,390,750,390,900c390,1050,240,1290,210,1440c180,1590,195,1695,210,1800e" stroked="t" o:allowincell="f" style="position:absolute;left:6041;top:8299;width:157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0,1800" path="m210,1800c225,1695,240,1590,210,1440c180,1290,60,1050,30,900c0,750,30,690,30,540c30,390,30,195,30,0e" stroked="t" o:allowincell="f" style="position:absolute;left:6041;top:8381;width:96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7665;top:7399;width:1558;height:1800">
                      <v:shape id="shape_0" fillcolor="black" stroked="t" o:allowincell="f" style="position:absolute;left:8357;top:901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665;top:7399;width:15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sson Metro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5 Washington Ave.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30,7759" to="8530,901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9;top:7579;width:865;height:1260">
                      <v:shape id="shape_0" fillcolor="black" stroked="t" o:allowincell="f" style="position:absolute;left:9223;top:865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049;top:7579;width:86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 Inn  2407 Universi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6,8119" to="9741,86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01,11179" to="6301,122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858135" cy="389826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898440"/>
                          <a:chOff x="0" y="0"/>
                          <a:chExt cx="2858040" cy="38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040" cy="389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2747520" cy="240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160848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926640"/>
                                <a:ext cx="1499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niversity Ave  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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152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th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th St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th St.  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eastAsia="Times New Roman" w:ascii="Wingdings 3" w:hAnsi="Wingdings 3" w:cs="Wingdings 3"/>
                                      <w:color w:val="auto"/>
                                      <w:lang w:val="en-US" w:bidi="ar-SA"/>
                                    </w:rPr>
                                    <w:t>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80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5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67600" y="234000"/>
                                <a:ext cx="57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7th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040" y="63360"/>
                                <a:ext cx="45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2th  Av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5160"/>
                              <a:ext cx="285804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0"/>
                                <a:ext cx="15386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0" y="0"/>
                                  <a:ext cx="302400" cy="105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8140">
                                      <a:moveTo>
                                        <a:pt x="2340" y="0"/>
                                      </a:moveTo>
                                      <a:cubicBezTo>
                                        <a:pt x="2333" y="40"/>
                                        <a:pt x="2336" y="83"/>
                                        <a:pt x="2320" y="120"/>
                                      </a:cubicBezTo>
                                      <a:cubicBezTo>
                                        <a:pt x="2302" y="164"/>
                                        <a:pt x="2267" y="200"/>
                                        <a:pt x="2240" y="240"/>
                                      </a:cubicBezTo>
                                      <a:cubicBezTo>
                                        <a:pt x="2173" y="340"/>
                                        <a:pt x="2107" y="440"/>
                                        <a:pt x="2040" y="540"/>
                                      </a:cubicBezTo>
                                      <a:cubicBezTo>
                                        <a:pt x="2027" y="560"/>
                                        <a:pt x="2008" y="577"/>
                                        <a:pt x="2000" y="600"/>
                                      </a:cubicBezTo>
                                      <a:cubicBezTo>
                                        <a:pt x="1993" y="620"/>
                                        <a:pt x="1993" y="644"/>
                                        <a:pt x="1980" y="660"/>
                                      </a:cubicBezTo>
                                      <a:cubicBezTo>
                                        <a:pt x="1965" y="679"/>
                                        <a:pt x="1940" y="687"/>
                                        <a:pt x="1920" y="700"/>
                                      </a:cubicBezTo>
                                      <a:cubicBezTo>
                                        <a:pt x="1901" y="756"/>
                                        <a:pt x="1901" y="773"/>
                                        <a:pt x="1860" y="820"/>
                                      </a:cubicBezTo>
                                      <a:cubicBezTo>
                                        <a:pt x="1822" y="862"/>
                                        <a:pt x="1765" y="889"/>
                                        <a:pt x="1740" y="940"/>
                                      </a:cubicBezTo>
                                      <a:cubicBezTo>
                                        <a:pt x="1679" y="1063"/>
                                        <a:pt x="1717" y="995"/>
                                        <a:pt x="1620" y="1140"/>
                                      </a:cubicBezTo>
                                      <a:cubicBezTo>
                                        <a:pt x="1607" y="1160"/>
                                        <a:pt x="1588" y="1177"/>
                                        <a:pt x="1580" y="1200"/>
                                      </a:cubicBezTo>
                                      <a:cubicBezTo>
                                        <a:pt x="1503" y="1430"/>
                                        <a:pt x="1455" y="1595"/>
                                        <a:pt x="1420" y="1840"/>
                                      </a:cubicBezTo>
                                      <a:cubicBezTo>
                                        <a:pt x="1413" y="1960"/>
                                        <a:pt x="1408" y="2080"/>
                                        <a:pt x="1400" y="2200"/>
                                      </a:cubicBezTo>
                                      <a:cubicBezTo>
                                        <a:pt x="1384" y="2435"/>
                                        <a:pt x="1375" y="2675"/>
                                        <a:pt x="1120" y="2760"/>
                                      </a:cubicBezTo>
                                      <a:cubicBezTo>
                                        <a:pt x="1100" y="2780"/>
                                        <a:pt x="1082" y="2803"/>
                                        <a:pt x="1060" y="2820"/>
                                      </a:cubicBezTo>
                                      <a:cubicBezTo>
                                        <a:pt x="1022" y="2850"/>
                                        <a:pt x="974" y="2866"/>
                                        <a:pt x="940" y="2900"/>
                                      </a:cubicBezTo>
                                      <a:cubicBezTo>
                                        <a:pt x="868" y="2972"/>
                                        <a:pt x="785" y="3043"/>
                                        <a:pt x="700" y="3100"/>
                                      </a:cubicBezTo>
                                      <a:cubicBezTo>
                                        <a:pt x="611" y="3234"/>
                                        <a:pt x="716" y="3103"/>
                                        <a:pt x="600" y="3180"/>
                                      </a:cubicBezTo>
                                      <a:cubicBezTo>
                                        <a:pt x="450" y="3280"/>
                                        <a:pt x="623" y="3212"/>
                                        <a:pt x="480" y="3260"/>
                                      </a:cubicBezTo>
                                      <a:cubicBezTo>
                                        <a:pt x="400" y="3340"/>
                                        <a:pt x="320" y="3420"/>
                                        <a:pt x="240" y="3500"/>
                                      </a:cubicBezTo>
                                      <a:cubicBezTo>
                                        <a:pt x="189" y="3551"/>
                                        <a:pt x="160" y="3620"/>
                                        <a:pt x="120" y="3680"/>
                                      </a:cubicBezTo>
                                      <a:cubicBezTo>
                                        <a:pt x="97" y="3715"/>
                                        <a:pt x="93" y="3760"/>
                                        <a:pt x="80" y="3800"/>
                                      </a:cubicBezTo>
                                      <a:cubicBezTo>
                                        <a:pt x="49" y="3892"/>
                                        <a:pt x="24" y="3986"/>
                                        <a:pt x="0" y="4080"/>
                                      </a:cubicBezTo>
                                      <a:cubicBezTo>
                                        <a:pt x="2" y="4104"/>
                                        <a:pt x="2" y="4292"/>
                                        <a:pt x="40" y="4360"/>
                                      </a:cubicBezTo>
                                      <a:cubicBezTo>
                                        <a:pt x="63" y="4402"/>
                                        <a:pt x="105" y="4434"/>
                                        <a:pt x="120" y="4480"/>
                                      </a:cubicBezTo>
                                      <a:cubicBezTo>
                                        <a:pt x="146" y="4559"/>
                                        <a:pt x="170" y="4593"/>
                                        <a:pt x="240" y="4640"/>
                                      </a:cubicBezTo>
                                      <a:cubicBezTo>
                                        <a:pt x="383" y="4854"/>
                                        <a:pt x="160" y="4529"/>
                                        <a:pt x="340" y="4760"/>
                                      </a:cubicBezTo>
                                      <a:cubicBezTo>
                                        <a:pt x="398" y="4834"/>
                                        <a:pt x="447" y="4921"/>
                                        <a:pt x="500" y="5000"/>
                                      </a:cubicBezTo>
                                      <a:cubicBezTo>
                                        <a:pt x="516" y="5024"/>
                                        <a:pt x="543" y="5038"/>
                                        <a:pt x="560" y="5060"/>
                                      </a:cubicBezTo>
                                      <a:cubicBezTo>
                                        <a:pt x="590" y="5098"/>
                                        <a:pt x="613" y="5140"/>
                                        <a:pt x="640" y="5180"/>
                                      </a:cubicBezTo>
                                      <a:cubicBezTo>
                                        <a:pt x="724" y="5306"/>
                                        <a:pt x="716" y="5474"/>
                                        <a:pt x="800" y="5600"/>
                                      </a:cubicBezTo>
                                      <a:cubicBezTo>
                                        <a:pt x="850" y="5851"/>
                                        <a:pt x="816" y="6108"/>
                                        <a:pt x="780" y="6360"/>
                                      </a:cubicBezTo>
                                      <a:cubicBezTo>
                                        <a:pt x="799" y="6643"/>
                                        <a:pt x="840" y="6920"/>
                                        <a:pt x="880" y="7200"/>
                                      </a:cubicBezTo>
                                      <a:cubicBezTo>
                                        <a:pt x="873" y="7340"/>
                                        <a:pt x="866" y="7480"/>
                                        <a:pt x="860" y="7620"/>
                                      </a:cubicBezTo>
                                      <a:cubicBezTo>
                                        <a:pt x="853" y="7793"/>
                                        <a:pt x="840" y="8140"/>
                                        <a:pt x="840" y="8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5386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6" h="6348">
                                      <a:moveTo>
                                        <a:pt x="0" y="1580"/>
                                      </a:moveTo>
                                      <a:cubicBezTo>
                                        <a:pt x="177" y="1757"/>
                                        <a:pt x="300" y="1988"/>
                                        <a:pt x="460" y="2180"/>
                                      </a:cubicBezTo>
                                      <a:cubicBezTo>
                                        <a:pt x="478" y="2202"/>
                                        <a:pt x="503" y="2218"/>
                                        <a:pt x="520" y="2240"/>
                                      </a:cubicBezTo>
                                      <a:cubicBezTo>
                                        <a:pt x="520" y="2240"/>
                                        <a:pt x="620" y="2390"/>
                                        <a:pt x="640" y="2420"/>
                                      </a:cubicBezTo>
                                      <a:cubicBezTo>
                                        <a:pt x="667" y="2460"/>
                                        <a:pt x="705" y="2494"/>
                                        <a:pt x="720" y="2540"/>
                                      </a:cubicBezTo>
                                      <a:cubicBezTo>
                                        <a:pt x="761" y="2664"/>
                                        <a:pt x="882" y="2746"/>
                                        <a:pt x="920" y="2860"/>
                                      </a:cubicBezTo>
                                      <a:cubicBezTo>
                                        <a:pt x="933" y="2900"/>
                                        <a:pt x="947" y="2940"/>
                                        <a:pt x="960" y="2980"/>
                                      </a:cubicBezTo>
                                      <a:cubicBezTo>
                                        <a:pt x="967" y="3000"/>
                                        <a:pt x="980" y="3040"/>
                                        <a:pt x="980" y="3040"/>
                                      </a:cubicBezTo>
                                      <a:cubicBezTo>
                                        <a:pt x="987" y="3333"/>
                                        <a:pt x="982" y="3627"/>
                                        <a:pt x="1000" y="3920"/>
                                      </a:cubicBezTo>
                                      <a:cubicBezTo>
                                        <a:pt x="1008" y="4048"/>
                                        <a:pt x="1245" y="4237"/>
                                        <a:pt x="1340" y="4300"/>
                                      </a:cubicBezTo>
                                      <a:cubicBezTo>
                                        <a:pt x="1463" y="4484"/>
                                        <a:pt x="1295" y="4259"/>
                                        <a:pt x="1440" y="4380"/>
                                      </a:cubicBezTo>
                                      <a:cubicBezTo>
                                        <a:pt x="1466" y="4401"/>
                                        <a:pt x="1478" y="4435"/>
                                        <a:pt x="1500" y="4460"/>
                                      </a:cubicBezTo>
                                      <a:cubicBezTo>
                                        <a:pt x="1551" y="4519"/>
                                        <a:pt x="1595" y="4577"/>
                                        <a:pt x="1660" y="4620"/>
                                      </a:cubicBezTo>
                                      <a:cubicBezTo>
                                        <a:pt x="1753" y="4760"/>
                                        <a:pt x="1700" y="4713"/>
                                        <a:pt x="1800" y="4780"/>
                                      </a:cubicBezTo>
                                      <a:cubicBezTo>
                                        <a:pt x="1853" y="4860"/>
                                        <a:pt x="1907" y="4940"/>
                                        <a:pt x="1960" y="5020"/>
                                      </a:cubicBezTo>
                                      <a:cubicBezTo>
                                        <a:pt x="1976" y="5044"/>
                                        <a:pt x="2003" y="5058"/>
                                        <a:pt x="2020" y="5080"/>
                                      </a:cubicBezTo>
                                      <a:cubicBezTo>
                                        <a:pt x="2076" y="5152"/>
                                        <a:pt x="2100" y="5214"/>
                                        <a:pt x="2160" y="5280"/>
                                      </a:cubicBezTo>
                                      <a:cubicBezTo>
                                        <a:pt x="2198" y="5322"/>
                                        <a:pt x="2249" y="5353"/>
                                        <a:pt x="2280" y="5400"/>
                                      </a:cubicBezTo>
                                      <a:cubicBezTo>
                                        <a:pt x="2348" y="5502"/>
                                        <a:pt x="2418" y="5612"/>
                                        <a:pt x="2520" y="5680"/>
                                      </a:cubicBezTo>
                                      <a:cubicBezTo>
                                        <a:pt x="2591" y="5787"/>
                                        <a:pt x="2543" y="5723"/>
                                        <a:pt x="2680" y="5860"/>
                                      </a:cubicBezTo>
                                      <a:cubicBezTo>
                                        <a:pt x="2714" y="5894"/>
                                        <a:pt x="2726" y="5946"/>
                                        <a:pt x="2760" y="5980"/>
                                      </a:cubicBezTo>
                                      <a:cubicBezTo>
                                        <a:pt x="2935" y="6155"/>
                                        <a:pt x="2713" y="5941"/>
                                        <a:pt x="2880" y="6080"/>
                                      </a:cubicBezTo>
                                      <a:cubicBezTo>
                                        <a:pt x="2949" y="6138"/>
                                        <a:pt x="2959" y="6186"/>
                                        <a:pt x="3060" y="6220"/>
                                      </a:cubicBezTo>
                                      <a:cubicBezTo>
                                        <a:pt x="3100" y="6233"/>
                                        <a:pt x="3140" y="6247"/>
                                        <a:pt x="3180" y="6260"/>
                                      </a:cubicBezTo>
                                      <a:cubicBezTo>
                                        <a:pt x="3200" y="6267"/>
                                        <a:pt x="3220" y="6273"/>
                                        <a:pt x="3240" y="6280"/>
                                      </a:cubicBezTo>
                                      <a:cubicBezTo>
                                        <a:pt x="3260" y="6287"/>
                                        <a:pt x="3280" y="6293"/>
                                        <a:pt x="3300" y="6300"/>
                                      </a:cubicBezTo>
                                      <a:cubicBezTo>
                                        <a:pt x="3320" y="6307"/>
                                        <a:pt x="3360" y="6320"/>
                                        <a:pt x="3360" y="6320"/>
                                      </a:cubicBezTo>
                                      <a:cubicBezTo>
                                        <a:pt x="3471" y="6312"/>
                                        <a:pt x="3612" y="6348"/>
                                        <a:pt x="3700" y="6260"/>
                                      </a:cubicBezTo>
                                      <a:cubicBezTo>
                                        <a:pt x="3809" y="6151"/>
                                        <a:pt x="3781" y="5959"/>
                                        <a:pt x="3880" y="5840"/>
                                      </a:cubicBezTo>
                                      <a:cubicBezTo>
                                        <a:pt x="3898" y="5818"/>
                                        <a:pt x="3923" y="5802"/>
                                        <a:pt x="3940" y="5780"/>
                                      </a:cubicBezTo>
                                      <a:cubicBezTo>
                                        <a:pt x="3993" y="5712"/>
                                        <a:pt x="4037" y="5603"/>
                                        <a:pt x="4100" y="5540"/>
                                      </a:cubicBezTo>
                                      <a:cubicBezTo>
                                        <a:pt x="4160" y="5480"/>
                                        <a:pt x="4209" y="5407"/>
                                        <a:pt x="4280" y="5360"/>
                                      </a:cubicBezTo>
                                      <a:cubicBezTo>
                                        <a:pt x="4368" y="5302"/>
                                        <a:pt x="4440" y="5227"/>
                                        <a:pt x="4520" y="5160"/>
                                      </a:cubicBezTo>
                                      <a:cubicBezTo>
                                        <a:pt x="4538" y="5145"/>
                                        <a:pt x="4562" y="5136"/>
                                        <a:pt x="4580" y="5120"/>
                                      </a:cubicBezTo>
                                      <a:cubicBezTo>
                                        <a:pt x="4665" y="5044"/>
                                        <a:pt x="4726" y="4962"/>
                                        <a:pt x="4820" y="4900"/>
                                      </a:cubicBezTo>
                                      <a:cubicBezTo>
                                        <a:pt x="4860" y="4780"/>
                                        <a:pt x="4939" y="4752"/>
                                        <a:pt x="5020" y="4680"/>
                                      </a:cubicBezTo>
                                      <a:cubicBezTo>
                                        <a:pt x="5098" y="4610"/>
                                        <a:pt x="5155" y="4517"/>
                                        <a:pt x="5240" y="4460"/>
                                      </a:cubicBezTo>
                                      <a:cubicBezTo>
                                        <a:pt x="5320" y="4340"/>
                                        <a:pt x="5309" y="4324"/>
                                        <a:pt x="5440" y="4280"/>
                                      </a:cubicBezTo>
                                      <a:cubicBezTo>
                                        <a:pt x="5517" y="4203"/>
                                        <a:pt x="5530" y="4205"/>
                                        <a:pt x="5620" y="4160"/>
                                      </a:cubicBezTo>
                                      <a:cubicBezTo>
                                        <a:pt x="5662" y="4139"/>
                                        <a:pt x="5724" y="4083"/>
                                        <a:pt x="5760" y="4060"/>
                                      </a:cubicBezTo>
                                      <a:cubicBezTo>
                                        <a:pt x="5785" y="4044"/>
                                        <a:pt x="5817" y="4039"/>
                                        <a:pt x="5840" y="4020"/>
                                      </a:cubicBezTo>
                                      <a:cubicBezTo>
                                        <a:pt x="5930" y="3948"/>
                                        <a:pt x="6011" y="3854"/>
                                        <a:pt x="6100" y="3780"/>
                                      </a:cubicBezTo>
                                      <a:cubicBezTo>
                                        <a:pt x="6177" y="3716"/>
                                        <a:pt x="6255" y="3656"/>
                                        <a:pt x="6340" y="3600"/>
                                      </a:cubicBezTo>
                                      <a:cubicBezTo>
                                        <a:pt x="6364" y="3584"/>
                                        <a:pt x="6378" y="3557"/>
                                        <a:pt x="6400" y="3540"/>
                                      </a:cubicBezTo>
                                      <a:cubicBezTo>
                                        <a:pt x="6438" y="3510"/>
                                        <a:pt x="6480" y="3487"/>
                                        <a:pt x="6520" y="3460"/>
                                      </a:cubicBezTo>
                                      <a:cubicBezTo>
                                        <a:pt x="6584" y="3417"/>
                                        <a:pt x="6639" y="3347"/>
                                        <a:pt x="6700" y="3300"/>
                                      </a:cubicBezTo>
                                      <a:cubicBezTo>
                                        <a:pt x="6738" y="3270"/>
                                        <a:pt x="6780" y="3247"/>
                                        <a:pt x="6820" y="3220"/>
                                      </a:cubicBezTo>
                                      <a:cubicBezTo>
                                        <a:pt x="6844" y="3204"/>
                                        <a:pt x="6858" y="3178"/>
                                        <a:pt x="6880" y="3160"/>
                                      </a:cubicBezTo>
                                      <a:cubicBezTo>
                                        <a:pt x="6960" y="3093"/>
                                        <a:pt x="7040" y="3027"/>
                                        <a:pt x="7120" y="2960"/>
                                      </a:cubicBezTo>
                                      <a:cubicBezTo>
                                        <a:pt x="7138" y="2945"/>
                                        <a:pt x="7162" y="2936"/>
                                        <a:pt x="7180" y="2920"/>
                                      </a:cubicBezTo>
                                      <a:cubicBezTo>
                                        <a:pt x="7222" y="2882"/>
                                        <a:pt x="7300" y="2800"/>
                                        <a:pt x="7300" y="2800"/>
                                      </a:cubicBezTo>
                                      <a:cubicBezTo>
                                        <a:pt x="7348" y="2657"/>
                                        <a:pt x="7280" y="2830"/>
                                        <a:pt x="7380" y="2680"/>
                                      </a:cubicBezTo>
                                      <a:cubicBezTo>
                                        <a:pt x="7392" y="2662"/>
                                        <a:pt x="7391" y="2639"/>
                                        <a:pt x="7400" y="2620"/>
                                      </a:cubicBezTo>
                                      <a:cubicBezTo>
                                        <a:pt x="7411" y="2599"/>
                                        <a:pt x="7430" y="2582"/>
                                        <a:pt x="7440" y="2560"/>
                                      </a:cubicBezTo>
                                      <a:cubicBezTo>
                                        <a:pt x="7481" y="2467"/>
                                        <a:pt x="7518" y="2341"/>
                                        <a:pt x="7540" y="2240"/>
                                      </a:cubicBezTo>
                                      <a:cubicBezTo>
                                        <a:pt x="7578" y="2068"/>
                                        <a:pt x="7584" y="1944"/>
                                        <a:pt x="7740" y="1840"/>
                                      </a:cubicBezTo>
                                      <a:cubicBezTo>
                                        <a:pt x="7930" y="1554"/>
                                        <a:pt x="8428" y="1577"/>
                                        <a:pt x="8720" y="1540"/>
                                      </a:cubicBezTo>
                                      <a:cubicBezTo>
                                        <a:pt x="9040" y="1500"/>
                                        <a:pt x="9355" y="1382"/>
                                        <a:pt x="9660" y="1280"/>
                                      </a:cubicBezTo>
                                      <a:cubicBezTo>
                                        <a:pt x="9704" y="1265"/>
                                        <a:pt x="9795" y="1200"/>
                                        <a:pt x="9840" y="1180"/>
                                      </a:cubicBezTo>
                                      <a:cubicBezTo>
                                        <a:pt x="10054" y="1085"/>
                                        <a:pt x="9884" y="1191"/>
                                        <a:pt x="10020" y="1100"/>
                                      </a:cubicBezTo>
                                      <a:cubicBezTo>
                                        <a:pt x="10069" y="1026"/>
                                        <a:pt x="10155" y="948"/>
                                        <a:pt x="10240" y="920"/>
                                      </a:cubicBezTo>
                                      <a:cubicBezTo>
                                        <a:pt x="10318" y="842"/>
                                        <a:pt x="10335" y="846"/>
                                        <a:pt x="10440" y="820"/>
                                      </a:cubicBezTo>
                                      <a:cubicBezTo>
                                        <a:pt x="10612" y="705"/>
                                        <a:pt x="10394" y="843"/>
                                        <a:pt x="10560" y="760"/>
                                      </a:cubicBezTo>
                                      <a:cubicBezTo>
                                        <a:pt x="10581" y="749"/>
                                        <a:pt x="10599" y="731"/>
                                        <a:pt x="10620" y="720"/>
                                      </a:cubicBezTo>
                                      <a:cubicBezTo>
                                        <a:pt x="10639" y="711"/>
                                        <a:pt x="10662" y="710"/>
                                        <a:pt x="10680" y="700"/>
                                      </a:cubicBezTo>
                                      <a:cubicBezTo>
                                        <a:pt x="10886" y="585"/>
                                        <a:pt x="10724" y="645"/>
                                        <a:pt x="10860" y="600"/>
                                      </a:cubicBezTo>
                                      <a:cubicBezTo>
                                        <a:pt x="10934" y="526"/>
                                        <a:pt x="11020" y="467"/>
                                        <a:pt x="11100" y="400"/>
                                      </a:cubicBezTo>
                                      <a:cubicBezTo>
                                        <a:pt x="11122" y="382"/>
                                        <a:pt x="11135" y="354"/>
                                        <a:pt x="11160" y="340"/>
                                      </a:cubicBezTo>
                                      <a:cubicBezTo>
                                        <a:pt x="11255" y="287"/>
                                        <a:pt x="11273" y="313"/>
                                        <a:pt x="11360" y="280"/>
                                      </a:cubicBezTo>
                                      <a:cubicBezTo>
                                        <a:pt x="11388" y="270"/>
                                        <a:pt x="11412" y="249"/>
                                        <a:pt x="11440" y="240"/>
                                      </a:cubicBezTo>
                                      <a:cubicBezTo>
                                        <a:pt x="11512" y="216"/>
                                        <a:pt x="11594" y="217"/>
                                        <a:pt x="11660" y="180"/>
                                      </a:cubicBezTo>
                                      <a:cubicBezTo>
                                        <a:pt x="11723" y="145"/>
                                        <a:pt x="11780" y="100"/>
                                        <a:pt x="11840" y="60"/>
                                      </a:cubicBezTo>
                                      <a:cubicBezTo>
                                        <a:pt x="11906" y="16"/>
                                        <a:pt x="11900" y="44"/>
                                        <a:pt x="11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520" y="173520"/>
                                  <a:ext cx="4622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0" h="3680">
                                      <a:moveTo>
                                        <a:pt x="0" y="0"/>
                                      </a:moveTo>
                                      <a:cubicBezTo>
                                        <a:pt x="7" y="20"/>
                                        <a:pt x="5" y="45"/>
                                        <a:pt x="20" y="60"/>
                                      </a:cubicBezTo>
                                      <a:cubicBezTo>
                                        <a:pt x="35" y="75"/>
                                        <a:pt x="61" y="71"/>
                                        <a:pt x="80" y="80"/>
                                      </a:cubicBezTo>
                                      <a:cubicBezTo>
                                        <a:pt x="101" y="91"/>
                                        <a:pt x="119" y="109"/>
                                        <a:pt x="140" y="120"/>
                                      </a:cubicBezTo>
                                      <a:cubicBezTo>
                                        <a:pt x="306" y="203"/>
                                        <a:pt x="88" y="65"/>
                                        <a:pt x="260" y="180"/>
                                      </a:cubicBezTo>
                                      <a:cubicBezTo>
                                        <a:pt x="367" y="340"/>
                                        <a:pt x="227" y="147"/>
                                        <a:pt x="360" y="280"/>
                                      </a:cubicBezTo>
                                      <a:cubicBezTo>
                                        <a:pt x="377" y="297"/>
                                        <a:pt x="383" y="323"/>
                                        <a:pt x="400" y="340"/>
                                      </a:cubicBezTo>
                                      <a:cubicBezTo>
                                        <a:pt x="417" y="357"/>
                                        <a:pt x="442" y="364"/>
                                        <a:pt x="460" y="380"/>
                                      </a:cubicBezTo>
                                      <a:cubicBezTo>
                                        <a:pt x="545" y="456"/>
                                        <a:pt x="606" y="538"/>
                                        <a:pt x="700" y="600"/>
                                      </a:cubicBezTo>
                                      <a:cubicBezTo>
                                        <a:pt x="763" y="694"/>
                                        <a:pt x="881" y="781"/>
                                        <a:pt x="960" y="860"/>
                                      </a:cubicBezTo>
                                      <a:cubicBezTo>
                                        <a:pt x="1014" y="914"/>
                                        <a:pt x="1046" y="986"/>
                                        <a:pt x="1100" y="1040"/>
                                      </a:cubicBezTo>
                                      <a:cubicBezTo>
                                        <a:pt x="1220" y="1160"/>
                                        <a:pt x="1340" y="1280"/>
                                        <a:pt x="1460" y="1400"/>
                                      </a:cubicBezTo>
                                      <a:cubicBezTo>
                                        <a:pt x="1477" y="1417"/>
                                        <a:pt x="1484" y="1442"/>
                                        <a:pt x="1500" y="1460"/>
                                      </a:cubicBezTo>
                                      <a:cubicBezTo>
                                        <a:pt x="1566" y="1534"/>
                                        <a:pt x="1683" y="1614"/>
                                        <a:pt x="1740" y="1700"/>
                                      </a:cubicBezTo>
                                      <a:cubicBezTo>
                                        <a:pt x="1931" y="1987"/>
                                        <a:pt x="2177" y="2221"/>
                                        <a:pt x="2440" y="2440"/>
                                      </a:cubicBezTo>
                                      <a:cubicBezTo>
                                        <a:pt x="2637" y="2604"/>
                                        <a:pt x="2383" y="2403"/>
                                        <a:pt x="2540" y="2560"/>
                                      </a:cubicBezTo>
                                      <a:cubicBezTo>
                                        <a:pt x="2557" y="2577"/>
                                        <a:pt x="2582" y="2585"/>
                                        <a:pt x="2600" y="2600"/>
                                      </a:cubicBezTo>
                                      <a:cubicBezTo>
                                        <a:pt x="2797" y="2764"/>
                                        <a:pt x="2543" y="2563"/>
                                        <a:pt x="2700" y="2720"/>
                                      </a:cubicBezTo>
                                      <a:cubicBezTo>
                                        <a:pt x="2717" y="2737"/>
                                        <a:pt x="2742" y="2744"/>
                                        <a:pt x="2760" y="2760"/>
                                      </a:cubicBezTo>
                                      <a:cubicBezTo>
                                        <a:pt x="2864" y="2854"/>
                                        <a:pt x="2923" y="2930"/>
                                        <a:pt x="3000" y="3040"/>
                                      </a:cubicBezTo>
                                      <a:cubicBezTo>
                                        <a:pt x="3028" y="3079"/>
                                        <a:pt x="3046" y="3126"/>
                                        <a:pt x="3080" y="3160"/>
                                      </a:cubicBezTo>
                                      <a:cubicBezTo>
                                        <a:pt x="3120" y="3200"/>
                                        <a:pt x="3160" y="3240"/>
                                        <a:pt x="3200" y="3280"/>
                                      </a:cubicBezTo>
                                      <a:cubicBezTo>
                                        <a:pt x="3217" y="3297"/>
                                        <a:pt x="3223" y="3323"/>
                                        <a:pt x="3240" y="3340"/>
                                      </a:cubicBezTo>
                                      <a:cubicBezTo>
                                        <a:pt x="3257" y="3357"/>
                                        <a:pt x="3282" y="3364"/>
                                        <a:pt x="3300" y="3380"/>
                                      </a:cubicBezTo>
                                      <a:cubicBezTo>
                                        <a:pt x="3426" y="3492"/>
                                        <a:pt x="3412" y="3489"/>
                                        <a:pt x="3500" y="3620"/>
                                      </a:cubicBezTo>
                                      <a:cubicBezTo>
                                        <a:pt x="3518" y="3648"/>
                                        <a:pt x="3556" y="3656"/>
                                        <a:pt x="3580" y="3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1167840"/>
                                  <a:ext cx="40896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6" h="5108">
                                      <a:moveTo>
                                        <a:pt x="0" y="0"/>
                                      </a:moveTo>
                                      <a:cubicBezTo>
                                        <a:pt x="44" y="133"/>
                                        <a:pt x="100" y="260"/>
                                        <a:pt x="220" y="340"/>
                                      </a:cubicBezTo>
                                      <a:cubicBezTo>
                                        <a:pt x="247" y="380"/>
                                        <a:pt x="273" y="420"/>
                                        <a:pt x="300" y="460"/>
                                      </a:cubicBezTo>
                                      <a:cubicBezTo>
                                        <a:pt x="313" y="480"/>
                                        <a:pt x="327" y="500"/>
                                        <a:pt x="340" y="520"/>
                                      </a:cubicBezTo>
                                      <a:cubicBezTo>
                                        <a:pt x="352" y="538"/>
                                        <a:pt x="350" y="562"/>
                                        <a:pt x="360" y="580"/>
                                      </a:cubicBezTo>
                                      <a:cubicBezTo>
                                        <a:pt x="420" y="688"/>
                                        <a:pt x="427" y="687"/>
                                        <a:pt x="500" y="760"/>
                                      </a:cubicBezTo>
                                      <a:cubicBezTo>
                                        <a:pt x="548" y="903"/>
                                        <a:pt x="480" y="730"/>
                                        <a:pt x="580" y="880"/>
                                      </a:cubicBezTo>
                                      <a:cubicBezTo>
                                        <a:pt x="592" y="898"/>
                                        <a:pt x="591" y="921"/>
                                        <a:pt x="600" y="940"/>
                                      </a:cubicBezTo>
                                      <a:cubicBezTo>
                                        <a:pt x="611" y="961"/>
                                        <a:pt x="630" y="978"/>
                                        <a:pt x="640" y="1000"/>
                                      </a:cubicBezTo>
                                      <a:cubicBezTo>
                                        <a:pt x="657" y="1039"/>
                                        <a:pt x="680" y="1120"/>
                                        <a:pt x="680" y="1120"/>
                                      </a:cubicBezTo>
                                      <a:cubicBezTo>
                                        <a:pt x="666" y="1417"/>
                                        <a:pt x="635" y="1725"/>
                                        <a:pt x="700" y="2020"/>
                                      </a:cubicBezTo>
                                      <a:cubicBezTo>
                                        <a:pt x="727" y="2143"/>
                                        <a:pt x="824" y="2228"/>
                                        <a:pt x="900" y="2320"/>
                                      </a:cubicBezTo>
                                      <a:cubicBezTo>
                                        <a:pt x="964" y="2397"/>
                                        <a:pt x="1024" y="2475"/>
                                        <a:pt x="1080" y="2560"/>
                                      </a:cubicBezTo>
                                      <a:cubicBezTo>
                                        <a:pt x="1093" y="2580"/>
                                        <a:pt x="1122" y="2584"/>
                                        <a:pt x="1140" y="2600"/>
                                      </a:cubicBezTo>
                                      <a:cubicBezTo>
                                        <a:pt x="1225" y="2676"/>
                                        <a:pt x="1286" y="2758"/>
                                        <a:pt x="1380" y="2820"/>
                                      </a:cubicBezTo>
                                      <a:cubicBezTo>
                                        <a:pt x="1421" y="2942"/>
                                        <a:pt x="1519" y="3023"/>
                                        <a:pt x="1600" y="3120"/>
                                      </a:cubicBezTo>
                                      <a:cubicBezTo>
                                        <a:pt x="1649" y="3178"/>
                                        <a:pt x="1691" y="3242"/>
                                        <a:pt x="1740" y="3300"/>
                                      </a:cubicBezTo>
                                      <a:cubicBezTo>
                                        <a:pt x="1758" y="3322"/>
                                        <a:pt x="1783" y="3338"/>
                                        <a:pt x="1800" y="3360"/>
                                      </a:cubicBezTo>
                                      <a:cubicBezTo>
                                        <a:pt x="1867" y="3446"/>
                                        <a:pt x="1904" y="3524"/>
                                        <a:pt x="1980" y="3600"/>
                                      </a:cubicBezTo>
                                      <a:cubicBezTo>
                                        <a:pt x="2026" y="3737"/>
                                        <a:pt x="2075" y="3712"/>
                                        <a:pt x="2160" y="3840"/>
                                      </a:cubicBezTo>
                                      <a:cubicBezTo>
                                        <a:pt x="2216" y="3924"/>
                                        <a:pt x="2183" y="3883"/>
                                        <a:pt x="2260" y="3960"/>
                                      </a:cubicBezTo>
                                      <a:cubicBezTo>
                                        <a:pt x="2293" y="4058"/>
                                        <a:pt x="2377" y="4119"/>
                                        <a:pt x="2440" y="4200"/>
                                      </a:cubicBezTo>
                                      <a:cubicBezTo>
                                        <a:pt x="2470" y="4238"/>
                                        <a:pt x="2486" y="4286"/>
                                        <a:pt x="2520" y="4320"/>
                                      </a:cubicBezTo>
                                      <a:cubicBezTo>
                                        <a:pt x="2575" y="4375"/>
                                        <a:pt x="2632" y="4439"/>
                                        <a:pt x="2680" y="4500"/>
                                      </a:cubicBezTo>
                                      <a:cubicBezTo>
                                        <a:pt x="2724" y="4557"/>
                                        <a:pt x="2760" y="4620"/>
                                        <a:pt x="2800" y="4680"/>
                                      </a:cubicBezTo>
                                      <a:cubicBezTo>
                                        <a:pt x="2816" y="4704"/>
                                        <a:pt x="2842" y="4718"/>
                                        <a:pt x="2860" y="4740"/>
                                      </a:cubicBezTo>
                                      <a:cubicBezTo>
                                        <a:pt x="3017" y="4929"/>
                                        <a:pt x="2800" y="4680"/>
                                        <a:pt x="2920" y="4860"/>
                                      </a:cubicBezTo>
                                      <a:cubicBezTo>
                                        <a:pt x="2936" y="4884"/>
                                        <a:pt x="2960" y="4900"/>
                                        <a:pt x="2980" y="4920"/>
                                      </a:cubicBezTo>
                                      <a:cubicBezTo>
                                        <a:pt x="2987" y="4940"/>
                                        <a:pt x="2987" y="4964"/>
                                        <a:pt x="3000" y="4980"/>
                                      </a:cubicBezTo>
                                      <a:cubicBezTo>
                                        <a:pt x="3015" y="4999"/>
                                        <a:pt x="3042" y="5005"/>
                                        <a:pt x="3060" y="5020"/>
                                      </a:cubicBezTo>
                                      <a:cubicBezTo>
                                        <a:pt x="3166" y="5108"/>
                                        <a:pt x="3076" y="5058"/>
                                        <a:pt x="3160" y="5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5228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0">
                                      <a:moveTo>
                                        <a:pt x="0" y="0"/>
                                      </a:moveTo>
                                      <a:cubicBezTo>
                                        <a:pt x="18" y="55"/>
                                        <a:pt x="10" y="19"/>
                                        <a:pt x="1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8960" y="800280"/>
                                <a:ext cx="329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360" y="571680"/>
                                <a:ext cx="659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1680"/>
                                <a:ext cx="1758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8840" y="22860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8640" y="14860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280" y="1028880"/>
                                <a:ext cx="549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rsta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880" y="685800"/>
                                <a:ext cx="659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360" y="228600"/>
                                <a:ext cx="550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wy 2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8331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neapoli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versity Distri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50080" y="800280"/>
                                <a:ext cx="330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914400"/>
                                <a:ext cx="330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383840"/>
                              <a:ext cx="27432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342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ssissippi R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858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rstate 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Interstate          .   35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shington A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r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ve. 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25640"/>
                            <a:ext cx="27471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16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572400"/>
                                <a:ext cx="7696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360" y="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7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. Lawrence Catholic Church &amp; Newman Cen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3 E 5th 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560" y="114120"/>
                                  <a:ext cx="109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7160" cy="240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8080" y="1352520"/>
                                  <a:ext cx="464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560" y="14047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7160" cy="24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0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45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0480"/>
                                      <a:ext cx="181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676440"/>
                                      <a:ext cx="144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7240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68000"/>
                                      <a:ext cx="79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64680"/>
                                      <a:ext cx="139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64680"/>
                                      <a:ext cx="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646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36468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440" y="0"/>
                                      <a:ext cx="0" cy="103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5202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62424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467280"/>
                                      <a:ext cx="464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676440"/>
                                      <a:ext cx="0" cy="36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676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160" y="7804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1640" y="5716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78048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1000" y="78048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780480"/>
                                      <a:ext cx="37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1320" y="988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57168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2280" y="46800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760" y="46728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9120" y="468000"/>
                                      <a:ext cx="928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040400"/>
                                    <a:ext cx="2607840" cy="80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0" h="2790">
                                        <a:moveTo>
                                          <a:pt x="0" y="180"/>
                                        </a:moveTo>
                                        <a:cubicBezTo>
                                          <a:pt x="450" y="90"/>
                                          <a:pt x="900" y="0"/>
                                          <a:pt x="1260" y="0"/>
                                        </a:cubicBezTo>
                                        <a:cubicBezTo>
                                          <a:pt x="1620" y="0"/>
                                          <a:pt x="1890" y="60"/>
                                          <a:pt x="2160" y="180"/>
                                        </a:cubicBezTo>
                                        <a:cubicBezTo>
                                          <a:pt x="2430" y="300"/>
                                          <a:pt x="2640" y="420"/>
                                          <a:pt x="2880" y="720"/>
                                        </a:cubicBezTo>
                                        <a:cubicBezTo>
                                          <a:pt x="3120" y="1020"/>
                                          <a:pt x="3420" y="1680"/>
                                          <a:pt x="3600" y="1980"/>
                                        </a:cubicBezTo>
                                        <a:cubicBezTo>
                                          <a:pt x="3780" y="2280"/>
                                          <a:pt x="3780" y="2400"/>
                                          <a:pt x="3960" y="2520"/>
                                        </a:cubicBezTo>
                                        <a:cubicBezTo>
                                          <a:pt x="4140" y="2640"/>
                                          <a:pt x="4260" y="2790"/>
                                          <a:pt x="4680" y="2700"/>
                                        </a:cubicBezTo>
                                        <a:cubicBezTo>
                                          <a:pt x="5100" y="2610"/>
                                          <a:pt x="5970" y="2190"/>
                                          <a:pt x="6480" y="1980"/>
                                        </a:cubicBezTo>
                                        <a:cubicBezTo>
                                          <a:pt x="6990" y="1770"/>
                                          <a:pt x="7290" y="1440"/>
                                          <a:pt x="7740" y="1440"/>
                                        </a:cubicBezTo>
                                        <a:cubicBezTo>
                                          <a:pt x="8190" y="1440"/>
                                          <a:pt x="8790" y="1920"/>
                                          <a:pt x="9180" y="1980"/>
                                        </a:cubicBezTo>
                                        <a:cubicBezTo>
                                          <a:pt x="9570" y="2040"/>
                                          <a:pt x="9825" y="1920"/>
                                          <a:pt x="1008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0" y="676440"/>
                                    <a:ext cx="176976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7440" y="0"/>
                                      <a:ext cx="325800" cy="7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720"/>
                                      <a:ext cx="1583640" cy="88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0" y="207720"/>
                                      <a:ext cx="23256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363960"/>
                                      <a:ext cx="9288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5120" y="363240"/>
                                      <a:ext cx="9288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56952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31"/>
                                            <a:pt x="24" y="66"/>
                                            <a:pt x="45" y="97"/>
                                          </a:cubicBezTo>
                                          <a:cubicBezTo>
                                            <a:pt x="50" y="114"/>
                                            <a:pt x="67" y="133"/>
                                            <a:pt x="67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4200" y="41580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3880" y="519480"/>
                                      <a:ext cx="3722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360" y="311760"/>
                                      <a:ext cx="1861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6396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360" y="46656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4200" y="415080"/>
                                      <a:ext cx="1396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1320" y="415800"/>
                                      <a:ext cx="928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709200"/>
                                      <a:ext cx="107892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0" h="1121">
                                          <a:moveTo>
                                            <a:pt x="4170" y="63"/>
                                          </a:moveTo>
                                          <a:cubicBezTo>
                                            <a:pt x="4075" y="55"/>
                                            <a:pt x="3979" y="50"/>
                                            <a:pt x="3885" y="33"/>
                                          </a:cubicBezTo>
                                          <a:cubicBezTo>
                                            <a:pt x="3837" y="24"/>
                                            <a:pt x="3792" y="10"/>
                                            <a:pt x="3743" y="3"/>
                                          </a:cubicBezTo>
                                          <a:cubicBezTo>
                                            <a:pt x="3644" y="7"/>
                                            <a:pt x="3522" y="0"/>
                                            <a:pt x="3420" y="26"/>
                                          </a:cubicBezTo>
                                          <a:cubicBezTo>
                                            <a:pt x="3344" y="45"/>
                                            <a:pt x="3278" y="91"/>
                                            <a:pt x="3203" y="108"/>
                                          </a:cubicBezTo>
                                          <a:cubicBezTo>
                                            <a:pt x="3173" y="123"/>
                                            <a:pt x="3144" y="128"/>
                                            <a:pt x="3113" y="138"/>
                                          </a:cubicBezTo>
                                          <a:cubicBezTo>
                                            <a:pt x="3078" y="161"/>
                                            <a:pt x="3038" y="172"/>
                                            <a:pt x="3000" y="191"/>
                                          </a:cubicBezTo>
                                          <a:cubicBezTo>
                                            <a:pt x="2963" y="210"/>
                                            <a:pt x="2926" y="232"/>
                                            <a:pt x="2888" y="251"/>
                                          </a:cubicBezTo>
                                          <a:cubicBezTo>
                                            <a:pt x="2788" y="301"/>
                                            <a:pt x="2690" y="363"/>
                                            <a:pt x="2580" y="386"/>
                                          </a:cubicBezTo>
                                          <a:cubicBezTo>
                                            <a:pt x="2495" y="429"/>
                                            <a:pt x="2410" y="481"/>
                                            <a:pt x="2318" y="506"/>
                                          </a:cubicBezTo>
                                          <a:cubicBezTo>
                                            <a:pt x="2287" y="529"/>
                                            <a:pt x="2249" y="553"/>
                                            <a:pt x="2213" y="566"/>
                                          </a:cubicBezTo>
                                          <a:cubicBezTo>
                                            <a:pt x="2180" y="590"/>
                                            <a:pt x="2144" y="608"/>
                                            <a:pt x="2108" y="626"/>
                                          </a:cubicBezTo>
                                          <a:cubicBezTo>
                                            <a:pt x="2075" y="642"/>
                                            <a:pt x="2036" y="646"/>
                                            <a:pt x="2003" y="663"/>
                                          </a:cubicBezTo>
                                          <a:cubicBezTo>
                                            <a:pt x="1943" y="693"/>
                                            <a:pt x="1880" y="729"/>
                                            <a:pt x="1815" y="746"/>
                                          </a:cubicBezTo>
                                          <a:cubicBezTo>
                                            <a:pt x="1787" y="765"/>
                                            <a:pt x="1749" y="784"/>
                                            <a:pt x="1718" y="798"/>
                                          </a:cubicBezTo>
                                          <a:cubicBezTo>
                                            <a:pt x="1704" y="804"/>
                                            <a:pt x="1673" y="813"/>
                                            <a:pt x="1673" y="813"/>
                                          </a:cubicBezTo>
                                          <a:cubicBezTo>
                                            <a:pt x="1646" y="840"/>
                                            <a:pt x="1613" y="856"/>
                                            <a:pt x="1575" y="866"/>
                                          </a:cubicBezTo>
                                          <a:cubicBezTo>
                                            <a:pt x="1533" y="894"/>
                                            <a:pt x="1482" y="921"/>
                                            <a:pt x="1433" y="933"/>
                                          </a:cubicBezTo>
                                          <a:cubicBezTo>
                                            <a:pt x="1396" y="958"/>
                                            <a:pt x="1371" y="975"/>
                                            <a:pt x="1328" y="986"/>
                                          </a:cubicBezTo>
                                          <a:cubicBezTo>
                                            <a:pt x="1284" y="1015"/>
                                            <a:pt x="1228" y="1024"/>
                                            <a:pt x="1178" y="1038"/>
                                          </a:cubicBezTo>
                                          <a:cubicBezTo>
                                            <a:pt x="1135" y="1050"/>
                                            <a:pt x="1094" y="1066"/>
                                            <a:pt x="1050" y="1076"/>
                                          </a:cubicBezTo>
                                          <a:cubicBezTo>
                                            <a:pt x="970" y="1094"/>
                                            <a:pt x="890" y="1104"/>
                                            <a:pt x="810" y="1121"/>
                                          </a:cubicBezTo>
                                          <a:cubicBezTo>
                                            <a:pt x="671" y="1112"/>
                                            <a:pt x="538" y="1087"/>
                                            <a:pt x="405" y="1046"/>
                                          </a:cubicBezTo>
                                          <a:cubicBezTo>
                                            <a:pt x="374" y="1025"/>
                                            <a:pt x="340" y="1012"/>
                                            <a:pt x="308" y="993"/>
                                          </a:cubicBezTo>
                                          <a:cubicBezTo>
                                            <a:pt x="245" y="955"/>
                                            <a:pt x="285" y="970"/>
                                            <a:pt x="240" y="956"/>
                                          </a:cubicBezTo>
                                          <a:cubicBezTo>
                                            <a:pt x="200" y="929"/>
                                            <a:pt x="166" y="895"/>
                                            <a:pt x="128" y="866"/>
                                          </a:cubicBezTo>
                                          <a:cubicBezTo>
                                            <a:pt x="114" y="855"/>
                                            <a:pt x="83" y="836"/>
                                            <a:pt x="83" y="836"/>
                                          </a:cubicBezTo>
                                          <a:cubicBezTo>
                                            <a:pt x="61" y="802"/>
                                            <a:pt x="19" y="781"/>
                                            <a:pt x="0" y="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07720"/>
                                      <a:ext cx="152280" cy="65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2258">
                                          <a:moveTo>
                                            <a:pt x="590" y="2258"/>
                                          </a:moveTo>
                                          <a:cubicBezTo>
                                            <a:pt x="577" y="2220"/>
                                            <a:pt x="575" y="2186"/>
                                            <a:pt x="552" y="2153"/>
                                          </a:cubicBezTo>
                                          <a:cubicBezTo>
                                            <a:pt x="539" y="2112"/>
                                            <a:pt x="516" y="2074"/>
                                            <a:pt x="500" y="2033"/>
                                          </a:cubicBezTo>
                                          <a:cubicBezTo>
                                            <a:pt x="484" y="1991"/>
                                            <a:pt x="480" y="1942"/>
                                            <a:pt x="470" y="1898"/>
                                          </a:cubicBezTo>
                                          <a:cubicBezTo>
                                            <a:pt x="452" y="1815"/>
                                            <a:pt x="425" y="1734"/>
                                            <a:pt x="387" y="1658"/>
                                          </a:cubicBezTo>
                                          <a:cubicBezTo>
                                            <a:pt x="376" y="1610"/>
                                            <a:pt x="363" y="1549"/>
                                            <a:pt x="335" y="1508"/>
                                          </a:cubicBezTo>
                                          <a:cubicBezTo>
                                            <a:pt x="322" y="1458"/>
                                            <a:pt x="296" y="1414"/>
                                            <a:pt x="282" y="1365"/>
                                          </a:cubicBezTo>
                                          <a:cubicBezTo>
                                            <a:pt x="263" y="1297"/>
                                            <a:pt x="245" y="1183"/>
                                            <a:pt x="207" y="1125"/>
                                          </a:cubicBezTo>
                                          <a:cubicBezTo>
                                            <a:pt x="183" y="1053"/>
                                            <a:pt x="159" y="982"/>
                                            <a:pt x="125" y="915"/>
                                          </a:cubicBezTo>
                                          <a:cubicBezTo>
                                            <a:pt x="104" y="874"/>
                                            <a:pt x="95" y="824"/>
                                            <a:pt x="80" y="780"/>
                                          </a:cubicBezTo>
                                          <a:cubicBezTo>
                                            <a:pt x="57" y="710"/>
                                            <a:pt x="31" y="641"/>
                                            <a:pt x="12" y="570"/>
                                          </a:cubicBezTo>
                                          <a:cubicBezTo>
                                            <a:pt x="15" y="527"/>
                                            <a:pt x="0" y="476"/>
                                            <a:pt x="27" y="443"/>
                                          </a:cubicBezTo>
                                          <a:cubicBezTo>
                                            <a:pt x="40" y="427"/>
                                            <a:pt x="55" y="428"/>
                                            <a:pt x="72" y="420"/>
                                          </a:cubicBezTo>
                                          <a:cubicBezTo>
                                            <a:pt x="155" y="378"/>
                                            <a:pt x="224" y="392"/>
                                            <a:pt x="312" y="368"/>
                                          </a:cubicBezTo>
                                          <a:cubicBezTo>
                                            <a:pt x="350" y="358"/>
                                            <a:pt x="396" y="344"/>
                                            <a:pt x="425" y="315"/>
                                          </a:cubicBezTo>
                                          <a:cubicBezTo>
                                            <a:pt x="440" y="300"/>
                                            <a:pt x="455" y="285"/>
                                            <a:pt x="470" y="270"/>
                                          </a:cubicBezTo>
                                          <a:cubicBezTo>
                                            <a:pt x="477" y="263"/>
                                            <a:pt x="492" y="248"/>
                                            <a:pt x="492" y="248"/>
                                          </a:cubicBezTo>
                                          <a:cubicBezTo>
                                            <a:pt x="515" y="181"/>
                                            <a:pt x="482" y="271"/>
                                            <a:pt x="515" y="203"/>
                                          </a:cubicBezTo>
                                          <a:cubicBezTo>
                                            <a:pt x="532" y="169"/>
                                            <a:pt x="539" y="126"/>
                                            <a:pt x="545" y="90"/>
                                          </a:cubicBezTo>
                                          <a:cubicBezTo>
                                            <a:pt x="552" y="5"/>
                                            <a:pt x="552" y="35"/>
                                            <a:pt x="5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11760"/>
                                      <a:ext cx="657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4" h="27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36"/>
                                            <a:pt x="203" y="49"/>
                                            <a:pt x="307" y="60"/>
                                          </a:cubicBezTo>
                                          <a:cubicBezTo>
                                            <a:pt x="417" y="83"/>
                                            <a:pt x="527" y="98"/>
                                            <a:pt x="637" y="120"/>
                                          </a:cubicBezTo>
                                          <a:cubicBezTo>
                                            <a:pt x="691" y="131"/>
                                            <a:pt x="746" y="157"/>
                                            <a:pt x="802" y="158"/>
                                          </a:cubicBezTo>
                                          <a:cubicBezTo>
                                            <a:pt x="1027" y="163"/>
                                            <a:pt x="1252" y="163"/>
                                            <a:pt x="1477" y="165"/>
                                          </a:cubicBezTo>
                                          <a:cubicBezTo>
                                            <a:pt x="1814" y="151"/>
                                            <a:pt x="2288" y="7"/>
                                            <a:pt x="2542" y="180"/>
                                          </a:cubicBezTo>
                                          <a:cubicBezTo>
                                            <a:pt x="2540" y="195"/>
                                            <a:pt x="2544" y="213"/>
                                            <a:pt x="2535" y="225"/>
                                          </a:cubicBezTo>
                                          <a:cubicBezTo>
                                            <a:pt x="2514" y="256"/>
                                            <a:pt x="2467" y="248"/>
                                            <a:pt x="2467" y="2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360" y="389880"/>
                                      <a:ext cx="6156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563">
                                          <a:moveTo>
                                            <a:pt x="239" y="563"/>
                                          </a:moveTo>
                                          <a:cubicBezTo>
                                            <a:pt x="227" y="523"/>
                                            <a:pt x="236" y="547"/>
                                            <a:pt x="202" y="495"/>
                                          </a:cubicBezTo>
                                          <a:cubicBezTo>
                                            <a:pt x="186" y="471"/>
                                            <a:pt x="181" y="432"/>
                                            <a:pt x="172" y="405"/>
                                          </a:cubicBezTo>
                                          <a:cubicBezTo>
                                            <a:pt x="164" y="381"/>
                                            <a:pt x="134" y="338"/>
                                            <a:pt x="134" y="338"/>
                                          </a:cubicBezTo>
                                          <a:cubicBezTo>
                                            <a:pt x="126" y="312"/>
                                            <a:pt x="119" y="293"/>
                                            <a:pt x="104" y="270"/>
                                          </a:cubicBezTo>
                                          <a:cubicBezTo>
                                            <a:pt x="91" y="228"/>
                                            <a:pt x="83" y="187"/>
                                            <a:pt x="59" y="150"/>
                                          </a:cubicBezTo>
                                          <a:cubicBezTo>
                                            <a:pt x="41" y="97"/>
                                            <a:pt x="53" y="118"/>
                                            <a:pt x="29" y="83"/>
                                          </a:cubicBezTo>
                                          <a:cubicBezTo>
                                            <a:pt x="17" y="44"/>
                                            <a:pt x="0" y="47"/>
                                            <a:pt x="37" y="23"/>
                                          </a:cubicBezTo>
                                          <a:cubicBezTo>
                                            <a:pt x="42" y="15"/>
                                            <a:pt x="52" y="0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000" y="389880"/>
                                      <a:ext cx="558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90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46" y="83"/>
                                            <a:pt x="70" y="66"/>
                                            <a:pt x="112" y="53"/>
                                          </a:cubicBezTo>
                                          <a:cubicBezTo>
                                            <a:pt x="135" y="38"/>
                                            <a:pt x="154" y="31"/>
                                            <a:pt x="180" y="23"/>
                                          </a:cubicBezTo>
                                          <a:cubicBezTo>
                                            <a:pt x="207" y="5"/>
                                            <a:pt x="194" y="12"/>
                                            <a:pt x="2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480" y="506520"/>
                                      <a:ext cx="248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61">
                                          <a:moveTo>
                                            <a:pt x="0" y="53"/>
                                          </a:moveTo>
                                          <a:cubicBezTo>
                                            <a:pt x="82" y="36"/>
                                            <a:pt x="6" y="61"/>
                                            <a:pt x="53" y="23"/>
                                          </a:cubicBezTo>
                                          <a:cubicBezTo>
                                            <a:pt x="59" y="18"/>
                                            <a:pt x="68" y="19"/>
                                            <a:pt x="75" y="15"/>
                                          </a:cubicBezTo>
                                          <a:cubicBezTo>
                                            <a:pt x="83" y="11"/>
                                            <a:pt x="98" y="0"/>
                                            <a:pt x="9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0920"/>
                                      <a:ext cx="73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35">
                                          <a:moveTo>
                                            <a:pt x="0" y="135"/>
                                          </a:moveTo>
                                          <a:cubicBezTo>
                                            <a:pt x="1" y="135"/>
                                            <a:pt x="52" y="125"/>
                                            <a:pt x="60" y="120"/>
                                          </a:cubicBezTo>
                                          <a:cubicBezTo>
                                            <a:pt x="69" y="114"/>
                                            <a:pt x="74" y="102"/>
                                            <a:pt x="83" y="97"/>
                                          </a:cubicBezTo>
                                          <a:cubicBezTo>
                                            <a:pt x="92" y="92"/>
                                            <a:pt x="160" y="64"/>
                                            <a:pt x="173" y="60"/>
                                          </a:cubicBezTo>
                                          <a:cubicBezTo>
                                            <a:pt x="188" y="50"/>
                                            <a:pt x="201" y="36"/>
                                            <a:pt x="218" y="30"/>
                                          </a:cubicBezTo>
                                          <a:cubicBezTo>
                                            <a:pt x="225" y="27"/>
                                            <a:pt x="233" y="26"/>
                                            <a:pt x="240" y="22"/>
                                          </a:cubicBezTo>
                                          <a:cubicBezTo>
                                            <a:pt x="248" y="18"/>
                                            <a:pt x="255" y="11"/>
                                            <a:pt x="263" y="7"/>
                                          </a:cubicBezTo>
                                          <a:cubicBezTo>
                                            <a:pt x="270" y="4"/>
                                            <a:pt x="285" y="0"/>
                                            <a:pt x="28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623520"/>
                                      <a:ext cx="54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6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0"/>
                                            <a:pt x="210" y="120"/>
                                            <a:pt x="180" y="180"/>
                                          </a:cubicBezTo>
                                          <a:cubicBezTo>
                                            <a:pt x="150" y="240"/>
                                            <a:pt x="75" y="300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720" y="571320"/>
                                      <a:ext cx="139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1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45" y="195"/>
                                            <a:pt x="90" y="210"/>
                                            <a:pt x="180" y="180"/>
                                          </a:cubicBezTo>
                                          <a:cubicBezTo>
                                            <a:pt x="270" y="150"/>
                                            <a:pt x="405" y="75"/>
                                            <a:pt x="5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720"/>
                                    <a:ext cx="26542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20" y="0"/>
                                      <a:ext cx="108720" cy="150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22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315" y="210"/>
                                            <a:pt x="420" y="420"/>
                                            <a:pt x="390" y="720"/>
                                          </a:cubicBezTo>
                                          <a:cubicBezTo>
                                            <a:pt x="360" y="1020"/>
                                            <a:pt x="60" y="1380"/>
                                            <a:pt x="30" y="1800"/>
                                          </a:cubicBezTo>
                                          <a:cubicBezTo>
                                            <a:pt x="0" y="2220"/>
                                            <a:pt x="180" y="2820"/>
                                            <a:pt x="210" y="3240"/>
                                          </a:cubicBezTo>
                                          <a:cubicBezTo>
                                            <a:pt x="240" y="3660"/>
                                            <a:pt x="210" y="3990"/>
                                            <a:pt x="210" y="4320"/>
                                          </a:cubicBezTo>
                                          <a:cubicBezTo>
                                            <a:pt x="210" y="4650"/>
                                            <a:pt x="210" y="5070"/>
                                            <a:pt x="210" y="52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169640"/>
                                      <a:ext cx="2514600" cy="116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20" h="4050">
                                          <a:moveTo>
                                            <a:pt x="0" y="4050"/>
                                          </a:moveTo>
                                          <a:cubicBezTo>
                                            <a:pt x="240" y="3930"/>
                                            <a:pt x="480" y="3810"/>
                                            <a:pt x="900" y="3690"/>
                                          </a:cubicBezTo>
                                          <a:cubicBezTo>
                                            <a:pt x="1320" y="3570"/>
                                            <a:pt x="2010" y="3390"/>
                                            <a:pt x="2520" y="3330"/>
                                          </a:cubicBezTo>
                                          <a:cubicBezTo>
                                            <a:pt x="3030" y="3270"/>
                                            <a:pt x="3270" y="3540"/>
                                            <a:pt x="3960" y="3330"/>
                                          </a:cubicBezTo>
                                          <a:cubicBezTo>
                                            <a:pt x="4650" y="3120"/>
                                            <a:pt x="6000" y="2520"/>
                                            <a:pt x="6660" y="2070"/>
                                          </a:cubicBezTo>
                                          <a:cubicBezTo>
                                            <a:pt x="7320" y="1620"/>
                                            <a:pt x="7530" y="960"/>
                                            <a:pt x="7920" y="630"/>
                                          </a:cubicBezTo>
                                          <a:cubicBezTo>
                                            <a:pt x="8310" y="300"/>
                                            <a:pt x="8700" y="180"/>
                                            <a:pt x="9000" y="90"/>
                                          </a:cubicBezTo>
                                          <a:cubicBezTo>
                                            <a:pt x="9300" y="0"/>
                                            <a:pt x="9630" y="90"/>
                                            <a:pt x="972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507320"/>
                                      <a:ext cx="61560" cy="83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28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225" y="345"/>
                                            <a:pt x="240" y="690"/>
                                            <a:pt x="210" y="1080"/>
                                          </a:cubicBezTo>
                                          <a:cubicBezTo>
                                            <a:pt x="180" y="1470"/>
                                            <a:pt x="60" y="2040"/>
                                            <a:pt x="30" y="2340"/>
                                          </a:cubicBezTo>
                                          <a:cubicBezTo>
                                            <a:pt x="0" y="2640"/>
                                            <a:pt x="15" y="2760"/>
                                            <a:pt x="30" y="28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340000"/>
                                      <a:ext cx="52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0" y="24"/>
                                            <a:pt x="122" y="15"/>
                                            <a:pt x="203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92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00" y="75"/>
                                            <a:pt x="240" y="150"/>
                                            <a:pt x="180" y="180"/>
                                          </a:cubicBezTo>
                                          <a:cubicBezTo>
                                            <a:pt x="120" y="210"/>
                                            <a:pt x="60" y="195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571680"/>
                                      <a:ext cx="10044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1800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15" y="45"/>
                                            <a:pt x="0" y="90"/>
                                            <a:pt x="30" y="180"/>
                                          </a:cubicBezTo>
                                          <a:cubicBezTo>
                                            <a:pt x="60" y="270"/>
                                            <a:pt x="150" y="420"/>
                                            <a:pt x="210" y="540"/>
                                          </a:cubicBezTo>
                                          <a:cubicBezTo>
                                            <a:pt x="270" y="660"/>
                                            <a:pt x="390" y="750"/>
                                            <a:pt x="390" y="900"/>
                                          </a:cubicBezTo>
                                          <a:cubicBezTo>
                                            <a:pt x="390" y="1050"/>
                                            <a:pt x="240" y="1290"/>
                                            <a:pt x="210" y="1440"/>
                                          </a:cubicBezTo>
                                          <a:cubicBezTo>
                                            <a:pt x="180" y="1590"/>
                                            <a:pt x="195" y="1695"/>
                                            <a:pt x="210" y="1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623520"/>
                                      <a:ext cx="6156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00">
                                          <a:moveTo>
                                            <a:pt x="210" y="1800"/>
                                          </a:moveTo>
                                          <a:cubicBezTo>
                                            <a:pt x="225" y="1695"/>
                                            <a:pt x="240" y="1590"/>
                                            <a:pt x="210" y="1440"/>
                                          </a:cubicBezTo>
                                          <a:cubicBezTo>
                                            <a:pt x="180" y="1290"/>
                                            <a:pt x="60" y="1050"/>
                                            <a:pt x="30" y="900"/>
                                          </a:cubicBezTo>
                                          <a:cubicBezTo>
                                            <a:pt x="0" y="750"/>
                                            <a:pt x="30" y="690"/>
                                            <a:pt x="30" y="540"/>
                                          </a:cubicBezTo>
                                          <a:cubicBezTo>
                                            <a:pt x="30" y="390"/>
                                            <a:pt x="30" y="195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8880" y="720"/>
                                <a:ext cx="989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102888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8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disson Metrodo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15 Washington Ave.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36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640" y="115200"/>
                                <a:ext cx="5493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685800"/>
                                  <a:ext cx="109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ys Inn  2407 Universit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ve 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680" y="342720"/>
                                  <a:ext cx="219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720" y="2401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4.95pt;width:225.05pt;height:302pt" coordorigin="0,7299" coordsize="4501,6040">
                <v:group id="shape_0" style="position:absolute;left:0;top:7299;width:4501;height:6040">
                  <v:rect id="shape_0" stroked="t" o:allowincell="f" style="position:absolute;left:1;top:7399;width:4326;height:377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347;top:7299;width:2533;height:1720">
                    <v:shape id="shape_0" stroked="f" o:allowincell="f" style="position:absolute;left:519;top:8659;width:2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 Ave  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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;top:7759;width:18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th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th St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th St.  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Wingdings 3" w:hAnsi="Wingdings 3" w:cs="Wingdings 3"/>
                                <w:color w:val="auto"/>
                                <w:lang w:val="en-US" w:bidi="ar-SA"/>
                              </w:rPr>
                              <w:t>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8;top:75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5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4;top:7568;width:900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7th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;top:7300;width:720;height:5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2th 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0279;width:4501;height:3060">
                    <v:group id="shape_0" style="position:absolute;left:1905;top:10279;width:2423;height:2880">
                      <v:shape id="shape_0" coordsize="2340,8140" path="m2340,0c2333,40,2336,83,2320,120c2302,164,2267,200,2240,240c2173,340,2107,440,2040,540c2027,560,2008,577,2000,600c1993,620,1993,644,1980,660c1965,679,1940,687,1920,700c1901,756,1901,773,1860,820c1822,862,1765,889,1740,940c1679,1063,1717,995,1620,1140c1607,1160,1588,1177,1580,1200c1503,1430,1455,1595,1420,1840c1413,1960,1408,2080,1400,2200c1384,2435,1375,2675,1120,2760c1100,2780,1082,2803,1060,2820c1022,2850,974,2866,940,2900c868,2972,785,3043,700,3100c611,3234,716,3103,600,3180c450,3280,623,3212,480,3260c400,3340,320,3420,240,3500c189,3551,160,3620,120,3680c97,3715,93,3760,80,3800c49,3892,24,3986,0,4080c2,4104,2,4292,40,4360c63,4402,105,4434,120,4480c146,4559,170,4593,240,4640c383,4854,160,4529,340,4760c398,4834,447,4921,500,5000c516,5024,543,5038,560,5060c590,5098,613,5140,640,5180c724,5306,716,5474,800,5600c850,5851,816,6108,780,6360c799,6643,840,6920,880,7200c873,7340,866,7480,860,7620c853,7793,840,8140,840,8140e" stroked="t" o:allowincell="f" style="position:absolute;left:2772;top:10279;width:475;height:165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906,6348" path="m0,1580c177,1757,300,1988,460,2180c478,2202,503,2218,520,2240c520,2240,620,2390,640,2420c667,2460,705,2494,720,2540c761,2664,882,2746,920,2860c933,2900,947,2940,960,2980c967,3000,980,3040,980,3040c987,3333,982,3627,1000,3920c1008,4048,1245,4237,1340,4300c1463,4484,1295,4259,1440,4380c1466,4401,1478,4435,1500,4460c1551,4519,1595,4577,1660,4620c1753,4760,1700,4713,1800,4780c1853,4860,1907,4940,1960,5020c1976,5044,2003,5058,2020,5080c2076,5152,2100,5214,2160,5280c2198,5322,2249,5353,2280,5400c2348,5502,2418,5612,2520,5680c2591,5787,2543,5723,2680,5860c2714,5894,2726,5946,2760,5980c2935,6155,2713,5941,2880,6080c2949,6138,2959,6186,3060,6220c3100,6233,3140,6247,3180,6260c3200,6267,3220,6273,3240,6280c3260,6287,3280,6293,3300,6300c3320,6307,3360,6320,3360,6320c3471,6312,3612,6348,3700,6260c3809,6151,3781,5959,3880,5840c3898,5818,3923,5802,3940,5780c3993,5712,4037,5603,4100,5540c4160,5480,4209,5407,4280,5360c4368,5302,4440,5227,4520,5160c4538,5145,4562,5136,4580,5120c4665,5044,4726,4962,4820,4900c4860,4780,4939,4752,5020,4680c5098,4610,5155,4517,5240,4460c5320,4340,5309,4324,5440,4280c5517,4203,5530,4205,5620,4160c5662,4139,5724,4083,5760,4060c5785,4044,5817,4039,5840,4020c5930,3948,6011,3854,6100,3780c6177,3716,6255,3656,6340,3600c6364,3584,6378,3557,6400,3540c6438,3510,6480,3487,6520,3460c6584,3417,6639,3347,6700,3300c6738,3270,6780,3247,6820,3220c6844,3204,6858,3178,6880,3160c6960,3093,7040,3027,7120,2960c7138,2945,7162,2936,7180,2920c7222,2882,7300,2800,7300,2800c7348,2657,7280,2830,7380,2680c7392,2662,7391,2639,7400,2620c7411,2599,7430,2582,7440,2560c7481,2467,7518,2341,7540,2240c7578,2068,7584,1944,7740,1840c7930,1554,8428,1577,8720,1540c9040,1500,9355,1382,9660,1280c9704,1265,9795,1200,9840,1180c10054,1085,9884,1191,10020,1100c10069,1026,10155,948,10240,920c10318,842,10335,846,10440,820c10612,705,10394,843,10560,760c10581,749,10599,731,10620,720c10639,711,10662,710,10680,700c10886,585,10724,645,10860,600c10934,526,11020,467,11100,400c11122,382,11135,354,11160,340c11255,287,11273,313,11360,280c11388,270,11412,249,11440,240c11512,216,11594,217,11660,180c11723,145,11780,100,11840,60c11906,16,11900,44,11900,0e" stroked="t" o:allowincell="f" style="position:absolute;left:1905;top:11021;width:2422;height:1293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580,3680" path="m0,0c7,20,5,45,20,60c35,75,61,71,80,80c101,91,119,109,140,120c306,203,88,65,260,180c367,340,227,147,360,280c377,297,383,323,400,340c417,357,442,364,460,380c545,456,606,538,700,600c763,694,881,781,960,860c1014,914,1046,986,1100,1040c1220,1160,1340,1280,1460,1400c1477,1417,1484,1442,1500,1460c1566,1534,1683,1614,1740,1700c1931,1987,2177,2221,2440,2440c2637,2604,2383,2403,2540,2560c2557,2577,2582,2585,2600,2600c2797,2764,2543,2563,2700,2720c2717,2737,2742,2744,2760,2760c2864,2854,2923,2930,3000,3040c3028,3079,3046,3126,3080,3160c3120,3200,3160,3240,3200,3280c3217,3297,3223,3323,3240,3340c3257,3357,3282,3364,3300,3380c3426,3492,3412,3489,3500,3620c3518,3648,3556,3656,3580,3680e" stroked="t" o:allowincell="f" style="position:absolute;left:3085;top:10552;width:727;height:7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166,5108" path="m0,0c44,133,100,260,220,340c247,380,273,420,300,460c313,480,327,500,340,520c352,538,350,562,360,580c420,688,427,687,500,760c548,903,480,730,580,880c592,898,591,921,600,940c611,961,630,978,640,1000c657,1039,680,1120,680,1120c666,1417,635,1725,700,2020c727,2143,824,2228,900,2320c964,2397,1024,2475,1080,2560c1093,2580,1122,2584,1140,2600c1225,2676,1286,2758,1380,2820c1421,2942,1519,3023,1600,3120c1649,3178,1691,3242,1740,3300c1758,3322,1783,3338,1800,3360c1867,3446,1904,3524,1980,3600c2026,3737,2075,3712,2160,3840c2216,3924,2183,3883,2260,3960c2293,4058,2377,4119,2440,4200c2470,4238,2486,4286,2520,4320c2575,4375,2632,4439,2680,4500c2724,4557,2760,4620,2800,4680c2816,4704,2842,4718,2860,4740c3017,4929,2800,4680,2920,4860c2936,4884,2960,4900,2980,4920c2987,4940,2987,4964,3000,4980c3015,4999,3042,5005,3060,5020c3166,5108,3076,5058,3160,5100e" stroked="t" o:allowincell="f" style="position:absolute;left:2776;top:12118;width:643;height:10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8,110" path="m0,0c18,55,10,19,10,110e" stroked="t" o:allowincell="f" style="position:absolute;left:2943;top:11936;width:2;height:2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rect id="shape_0" stroked="t" o:allowincell="f" style="position:absolute;left:2770;top:11539;width:518;height:53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3289,11179" to="4327,115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1179" to="2768,115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50;top:1063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3;top:1261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1899;width:8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r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3;top:11359;width:103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9;top:10639;width:8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wy 2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439;width:2886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neapol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6,11539" to="1385,12258" stroked="t" o:allowincell="f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;top:11719;width: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1;top:9379;width:4320;height:1620">
                    <v:shape id="shape_0" stroked="f" o:allowincell="f" style="position:absolute;left:3601;top:99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ssippi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1;top:10459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state 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;top:1045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nterstate          .   35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;top:1009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1;top:937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e. 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;top:7398;width:4326;height:4860">
                  <v:group id="shape_0" style="position:absolute;left:1;top:7398;width:4326;height:3781">
                    <v:group id="shape_0" style="position:absolute;left:347;top:8299;width:1212;height:1980">
                      <v:shape id="shape_0" fillcolor="black" stroked="t" o:allowincell="f" style="position:absolute;left:1212;top:829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47;top:9379;width:121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Lawrence Catholic Church &amp; Newma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3 E 5th S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9,8479" to="1211,95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;top:7398;width:4326;height:3781">
                      <v:line id="shape_0" from="3447,9528" to="3519,9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9610" to="3446,9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;top:7398;width:4326;height:3781">
                        <v:group id="shape_0" style="position:absolute;left:1;top:7398;width:3959;height:1719">
                          <v:line id="shape_0" from="1,8791" to="3960,8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,8627" to="2860,8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,8463" to="2786,84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8299" to="1760,8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,8135" to="1759,8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,7972" to="2273,7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,7972" to="661,8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,7972" to="88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1,7972" to="110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1,7972" to="1321,8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1,8463" to="132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1,7972" to="154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1,7398" to="1761,90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8217" to="441,8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8381" to="513,8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8134" to="513,82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1,8627" to="198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1,8463" to="2201,90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8463" to="242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1,8627" to="2641,8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4,8298" to="3374,87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4,8627" to="3594,8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4,8627" to="3814,9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4,8627" to="3959,8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4,8954" to="3813,8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8,8298" to="2788,84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4,8135" to="3226,8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8,8134" to="2933,82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8,8135" to="3373,8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080,2790" path="m0,180c450,90,900,0,1260,0c1620,0,1890,60,2160,180c2430,300,2640,420,2880,720c3120,1020,3420,1680,3600,1980c3780,2280,3780,2400,3960,2520c4140,2640,4260,2790,4680,2700c5100,2610,5970,2190,6480,1980c6990,1770,7290,1440,7740,1440c8190,1440,8790,1920,9180,1980c9570,2040,9825,1920,10080,1800e" stroked="t" o:allowincell="f" style="position:absolute;left:74;top:9036;width:4106;height:1268;mso-wrap-style:none;v-text-anchor:middle">
                          <v:fill o:detectmouseclick="t" on="false"/>
                          <v:stroke color="silver" weight="38160" joinstyle="round" endcap="flat"/>
                          <w10:wrap type="none"/>
                        </v:shape>
                        <v:group id="shape_0" style="position:absolute;left:1027;top:8463;width:2787;height:1718">
                          <v:line id="shape_0" from="2787,8463" to="3299,9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,8790" to="3520,101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7,8790" to="3592,9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0,9036" to="2345,9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0,9035" to="1905,96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7,150" path="m0,0c21,31,24,66,45,97c50,114,67,133,67,150e" stroked="t" o:allowincell="f" style="position:absolute;left:2344;top:9360;width:26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40,9118" to="3225,94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0,9281" to="3445,9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4,8954" to="3446,9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1,9036" to="3520,9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4,9198" to="3299,92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0,9117" to="2859,96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4,9118" to="2639,91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170,1121" path="m4170,63c4075,55,3979,50,3885,33c3837,24,3792,10,3743,3c3644,7,3522,0,3420,26c3344,45,3278,91,3203,108c3173,123,3144,128,3113,138c3078,161,3038,172,3000,191c2963,210,2926,232,2888,251c2788,301,2690,363,2580,386c2495,429,2410,481,2318,506c2287,529,2249,553,2213,566c2180,590,2144,608,2108,626c2075,642,2036,646,2003,663c1943,693,1880,729,1815,746c1787,765,1749,784,1718,798c1704,804,1673,813,1673,813c1646,840,1613,856,1575,866c1533,894,1482,921,1433,933c1396,958,1371,975,1328,986c1284,1015,1228,1024,1178,1038c1135,1050,1094,1066,1050,1076c970,1094,890,1104,810,1121c671,1112,538,1087,405,1046c374,1025,340,1012,308,993c245,955,285,970,240,956c200,929,166,895,128,866c114,855,83,836,83,836c61,802,19,781,0,746e" stroked="t" o:allowincell="f" style="position:absolute;left:1595;top:9580;width:1698;height:5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0,2258" path="m590,2258c577,2220,575,2186,552,2153c539,2112,516,2074,500,2033c484,1991,480,1942,470,1898c452,1815,425,1734,387,1658c376,1610,363,1549,335,1508c322,1458,296,1414,282,1365c263,1297,245,1183,207,1125c183,1053,159,982,125,915c104,874,95,824,80,780c57,710,31,641,12,570c15,527,0,476,27,443c40,427,55,428,72,420c155,378,224,392,312,368c350,358,396,344,425,315c440,300,455,285,470,270c477,263,492,248,492,248c515,181,482,271,515,203c532,169,539,126,545,90c552,5,552,35,552,0e" stroked="t" o:allowincell="f" style="position:absolute;left:1315;top:8790;width:239;height:10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44,278" path="m0,0c98,36,203,49,307,60c417,83,527,98,637,120c691,131,746,157,802,158c1027,163,1252,163,1477,165c1814,151,2288,7,2542,180c2540,195,2544,213,2535,225c2514,256,2467,248,2467,278e" stroked="t" o:allowincell="f" style="position:absolute;left:1458;top:8954;width:1035;height:1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9,563" path="m239,563c227,523,236,547,202,495c186,471,181,432,172,405c164,381,134,338,134,338c126,312,119,293,104,270c91,228,83,187,59,150c41,97,53,118,29,83c17,44,0,47,37,23c42,15,52,0,52,0e" stroked="t" o:allowincell="f" style="position:absolute;left:2445;top:9077;width:96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7,90" path="m0,90c46,83,70,66,112,53c135,38,154,31,180,23c207,5,194,12,217,0e" stroked="t" o:allowincell="f" style="position:absolute;left:3224;top:9077;width:87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8,61" path="m0,53c82,36,6,61,53,23c59,18,68,19,75,15c83,11,98,0,98,0e" stroked="t" o:allowincell="f" style="position:absolute;left:3447;top:9261;width:38;height: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,135" path="m0,135c1,135,52,125,60,120c69,114,74,102,83,97c92,92,160,64,173,60c188,50,201,36,218,30c225,27,233,26,240,22c248,18,255,11,263,7c270,4,285,0,285,0e" stroked="t" o:allowincell="f" style="position:absolute;left:3301;top:9142;width:115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0,360" path="m180,0c195,60,210,120,180,180c150,240,75,300,0,360e" stroked="t" o:allowincell="f" style="position:absolute;left:3521;top:9445;width:84;height:1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210" path="m0,180c45,195,90,210,180,180c270,150,405,75,540,0e" stroked="t" o:allowincell="f" style="position:absolute;left:3594;top:9363;width:219;height: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47;top:7399;width:4180;height:3780">
                          <v:shape id="shape_0" coordsize="420,5220" path="m210,0c315,210,420,420,390,720c360,1020,60,1380,30,1800c0,2220,180,2820,210,3240c240,3660,210,3990,210,4320c210,4650,210,5070,210,5220e" stroked="t" o:allowincell="f" style="position:absolute;left:281;top:7399;width:170;height:2373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9720,4050" path="m0,4050c240,3930,480,3810,900,3690c1320,3570,2010,3390,2520,3330c3030,3270,3270,3540,3960,3330c4650,3120,6000,2520,6660,2070c7320,1620,7530,960,7920,630c8310,300,8700,180,9000,90c9300,0,9630,90,9720,90e" stroked="t" o:allowincell="f" style="position:absolute;left:367;top:9241;width:3959;height:1841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40,2880" path="m210,0c225,345,240,690,210,1080c180,1470,60,2040,30,2340c0,2640,15,2760,30,2880e" stroked="t" o:allowincell="f" style="position:absolute;left:281;top:9773;width:96;height:130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203,24" path="m0,0c70,24,122,15,203,15e" stroked="t" o:allowincell="f" style="position:absolute;left:287;top:11084;width:81;height:9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60,210" path="m360,0c300,75,240,150,180,180c120,210,60,195,0,180e" stroked="t" o:allowincell="f" style="position:absolute;left:147;top:11084;width:145;height:94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shape id="shape_0" coordsize="390,1800" path="m30,0c15,45,0,90,30,180c60,270,150,420,210,540c270,660,390,750,390,900c390,1050,240,1290,210,1440c180,1590,195,1695,210,1800e" stroked="t" o:allowincell="f" style="position:absolute;left:281;top:8299;width:157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0,1800" path="m210,1800c225,1695,240,1590,210,1440c180,1290,60,1050,30,900c0,750,30,690,30,540c30,390,30,195,30,0e" stroked="t" o:allowincell="f" style="position:absolute;left:281;top:8381;width:96;height:8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905;top:7399;width:1558;height:1800">
                      <v:shape id="shape_0" fillcolor="black" stroked="t" o:allowincell="f" style="position:absolute;left:2597;top:901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05;top:7399;width:15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sson Metro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5 Washington Ave.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0,7759" to="2770,901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9;top:7579;width:865;height:1260">
                      <v:shape id="shape_0" fillcolor="black" stroked="t" o:allowincell="f" style="position:absolute;left:3463;top:8659;width:172;height:17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9;top:7579;width:86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 Inn  2407 Universi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 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6,8119" to="3981,86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1,11179" to="541,122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1440" w:gutter="0" w:header="0" w:top="720" w:footer="0" w:bottom="21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1:28:00Z</dcterms:created>
  <dc:creator>Eric Nuxoll</dc:creator>
  <dc:description/>
  <dc:language>en-US</dc:language>
  <cp:lastModifiedBy>mikey</cp:lastModifiedBy>
  <cp:lastPrinted>2002-10-06T08:03:00Z</cp:lastPrinted>
  <dcterms:modified xsi:type="dcterms:W3CDTF">2003-03-23T21:28:00Z</dcterms:modified>
  <cp:revision>2</cp:revision>
  <dc:subject/>
  <dc:title/>
</cp:coreProperties>
</file>